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天津市</w:t>
      </w: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届教育部直属师范大学免费师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毕业生津南区考生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面试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各位考生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按照《天津市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届教育部直属师范大学免费师范毕业生双选会实施方案》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的要求，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津南区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人社局和教育局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决定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开展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免费师范生报考津南区教育系统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面试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工作，具体要求如下：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一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面试时间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面试地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津南区教研室（咸六小正门对过）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面试内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面试采取试讲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课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答辩相结合的方式进行，主要测试应聘人员的专业知识及教学能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满分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，合格线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达不到及格线的，不予聘用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四、面试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面试当天考生须凭本人身份证和《天津市公开招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教育部直属师范大学免费师范毕业生报名信息表》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候考室签到、抽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考生进入候考室要关闭手机，并及时交给工作人员保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面试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。试讲课前备课时间为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，试讲课不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考生面试时，禁止向考官透露自己的姓名、家庭背景、毕业院校等个人相关信息，否则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违规处理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各学科面试结束后，即汇总</w:t>
      </w:r>
      <w:r>
        <w:rPr>
          <w:rFonts w:ascii="宋体;SimSun" w:hAnsi="宋体;SimSun" w:cs="宋体;SimSun"/>
          <w:color w:val="000000"/>
          <w:sz w:val="28"/>
          <w:szCs w:val="28"/>
        </w:rPr>
        <w:t>成绩并当场宣布，考生本人签字确认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天津市津南区教育局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9:00Z</dcterms:created>
  <dc:creator>Administrator</dc:creator>
  <dc:description/>
  <cp:keywords/>
  <dc:language>en-US</dc:language>
  <cp:lastModifiedBy>USER</cp:lastModifiedBy>
  <cp:lastPrinted>2017-02-03T09:09:00Z</cp:lastPrinted>
  <dcterms:modified xsi:type="dcterms:W3CDTF">2017-02-03T02:15:00Z</dcterms:modified>
  <cp:revision>39</cp:revision>
  <dc:subject/>
  <dc:title/>
</cp:coreProperties>
</file>