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2"/>
          <w:sz w:val="32"/>
          <w:szCs w:val="32"/>
        </w:rPr>
        <w:t>嵊州市教育体育局下属学校赴高校公开招聘优秀毕业生计划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56"/>
        <w:gridCol w:w="1294"/>
        <w:gridCol w:w="5238"/>
      </w:tblGrid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科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专业要求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；汉语言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，且高中或大学有参与竞赛经历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，且高中或大学有参与竞赛经历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类，且高中或大学有参与竞赛经历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类，且高中或大学有参与竞赛经历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类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类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类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社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；历史学；地理科学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教育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；应用物理学；化学；应用化学；生物科学；生物技术；科学教育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类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类</w:t>
            </w:r>
          </w:p>
        </w:tc>
      </w:tr>
      <w:tr>
        <w:trPr>
          <w:trHeight w:val="7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；网络工程；数字媒体技术；电子与计算机工程；教育技术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4:00Z</dcterms:created>
  <dc:creator>微软用户</dc:creator>
  <dc:description/>
  <dc:language>en-US</dc:language>
  <cp:lastModifiedBy>Administrator</cp:lastModifiedBy>
  <cp:lastPrinted>2017-02-23T14:26:00Z</cp:lastPrinted>
  <dcterms:modified xsi:type="dcterms:W3CDTF">2017-02-24T02:23:40Z</dcterms:modified>
  <cp:revision>5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