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附件</w:t>
      </w:r>
      <w:r>
        <w:rPr>
          <w:rFonts w:eastAsia="方正黑体简体" w:cs="宋体" w:ascii="方正黑体简体" w:hAnsi="方正黑体简体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夷陵区</w:t>
      </w:r>
      <w:r>
        <w:rPr>
          <w:rFonts w:eastAsia="方正小标宋简体" w:cs="宋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农村中小学教师岗位计划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95"/>
        <w:gridCol w:w="1086"/>
        <w:gridCol w:w="1087"/>
        <w:gridCol w:w="1087"/>
        <w:gridCol w:w="1087"/>
        <w:gridCol w:w="1087"/>
        <w:gridCol w:w="1087"/>
      </w:tblGrid>
      <w:tr>
        <w:trPr>
          <w:trHeight w:val="546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5400675" cy="0"/>
                      <wp:effectExtent l="635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15pt" to="419.95pt,0.1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小学学段（合计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村乡邓村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太平溪镇太平溪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斗坪镇三斗坪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乐天溪镇三峡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乐天溪镇陈家冲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乐天溪镇九四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雾渡河镇雾渡河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樟村坪镇樟村坪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樟村坪镇向阳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乡镇南垭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花镇黄花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鸦鹊岭镇鸦鹊岭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鸦鹊岭镇梅林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鸦鹊岭镇红土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泉镇龙镇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初中学段（合计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村乡邓村初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乐天溪镇乐天溪初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泉镇龙泉初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31" w:right="1531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18:00Z</dcterms:created>
  <dc:creator>Administrator</dc:creator>
  <dc:description/>
  <dc:language>en-US</dc:language>
  <cp:lastModifiedBy>Administrator</cp:lastModifiedBy>
  <cp:lastPrinted>2017-03-28T15:32:00Z</cp:lastPrinted>
  <dcterms:modified xsi:type="dcterms:W3CDTF">2017-04-15T08:11:42Z</dcterms:modified>
  <cp:revision>32</cp:revision>
  <dc:subject/>
  <dc:title>宜都市2015年公开招聘中小学（幼儿园）教师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