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w w:val="8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w w:val="80"/>
          <w:sz w:val="44"/>
          <w:szCs w:val="44"/>
        </w:rPr>
        <w:t>年宁乡县教育系统</w:t>
      </w:r>
      <w:r>
        <w:rPr/>
        <w:t>择优招聘研究生岗位计划表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60"/>
        <w:gridCol w:w="860"/>
        <w:gridCol w:w="6300"/>
        <w:gridCol w:w="3960"/>
      </w:tblGrid>
      <w:tr>
        <w:trPr>
          <w:tblHeader w:val="true"/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招考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计划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招聘单位及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75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数学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w w:val="90"/>
                <w:kern w:val="0"/>
                <w:sz w:val="24"/>
              </w:rPr>
              <w:t>（学科竞赛辅导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乡一中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初等数学研究方向</w:t>
            </w:r>
          </w:p>
        </w:tc>
      </w:tr>
      <w:tr>
        <w:trPr>
          <w:trHeight w:val="12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数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乡四中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、宁乡县实验中学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、宁乡六中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、宁乡七中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、宁乡九中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、宁乡十一中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、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宁乡县长郡沩东中学</w:t>
            </w:r>
            <w:r>
              <w:rPr>
                <w:rFonts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物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</w:rPr>
              <w:t>（学科竞赛辅导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乡一中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初等物理研究方向</w:t>
            </w:r>
          </w:p>
        </w:tc>
      </w:tr>
      <w:tr>
        <w:trPr>
          <w:trHeight w:val="100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物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乡四中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、宁乡十三中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、宁乡县实验中学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、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乡七中</w:t>
            </w:r>
            <w:r>
              <w:rPr>
                <w:rFonts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人、</w:t>
            </w:r>
            <w:r>
              <w:rPr>
                <w:rFonts w:ascii="仿宋_GB2312" w:hAnsi="仿宋_GB2312" w:cs="宋体;SimSun"/>
                <w:kern w:val="0"/>
                <w:sz w:val="24"/>
              </w:rPr>
              <w:t>宁乡十中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、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宁乡县长郡沩东中学</w:t>
            </w:r>
            <w:r>
              <w:rPr>
                <w:rFonts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化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</w:rPr>
              <w:t>（学科竞赛辅导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乡一中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物理化学或无机方向</w:t>
            </w:r>
          </w:p>
        </w:tc>
      </w:tr>
      <w:tr>
        <w:trPr>
          <w:trHeight w:val="9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化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乡四中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、宁乡县实验中学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、宁乡十中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、宁乡十一中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、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宁乡县长郡沩东中学</w:t>
            </w:r>
            <w:r>
              <w:rPr>
                <w:rFonts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</w:rPr>
              <w:t>（学科竞赛辅导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乡一中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物工程相关专业</w:t>
            </w:r>
          </w:p>
        </w:tc>
      </w:tr>
      <w:tr>
        <w:trPr>
          <w:trHeight w:val="5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乡四中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田径教练员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乡一中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获得国家田径一级运动员（含）以上称号；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男性。</w:t>
            </w:r>
          </w:p>
        </w:tc>
      </w:tr>
      <w:tr>
        <w:trPr>
          <w:trHeight w:val="4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宁乡县长郡沩东中学</w:t>
            </w:r>
            <w:r>
              <w:rPr>
                <w:rFonts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语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宁乡县实验中学</w:t>
            </w:r>
            <w:r>
              <w:rPr>
                <w:rFonts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人、宁乡县五中</w:t>
            </w:r>
            <w:r>
              <w:rPr>
                <w:rFonts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人、宁乡六中</w:t>
            </w:r>
            <w:r>
              <w:rPr>
                <w:rFonts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人、宁乡七中</w:t>
            </w:r>
            <w:r>
              <w:rPr>
                <w:rFonts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人、宁乡九中</w:t>
            </w:r>
            <w:r>
              <w:rPr>
                <w:rFonts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人、宁乡县长郡沩东中学</w:t>
            </w:r>
            <w:r>
              <w:rPr>
                <w:rFonts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英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宁乡四中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、宁乡十三中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人、宁乡二中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、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宁乡县五中</w:t>
            </w:r>
            <w:r>
              <w:rPr>
                <w:rFonts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人、</w:t>
            </w:r>
            <w:r>
              <w:rPr>
                <w:rFonts w:ascii="仿宋_GB2312" w:hAnsi="仿宋_GB2312" w:cs="宋体;SimSun"/>
                <w:kern w:val="0"/>
                <w:sz w:val="24"/>
              </w:rPr>
              <w:t>宁乡六中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、宁乡九中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、宁乡十中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、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宁乡县长郡沩东中学</w:t>
            </w:r>
            <w:r>
              <w:rPr>
                <w:rFonts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乡四中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乡二中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、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宁乡县长郡沩东中学</w:t>
            </w:r>
            <w:r>
              <w:rPr>
                <w:rFonts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乡十三中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美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乡县实验中学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心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乡二中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乡四中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音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宁乡县长郡沩东中学</w:t>
            </w:r>
            <w:r>
              <w:rPr>
                <w:rFonts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0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49:00Z</dcterms:created>
  <dc:creator>Skyfree</dc:creator>
  <dc:description/>
  <cp:keywords/>
  <dc:language>en-US</dc:language>
  <cp:lastModifiedBy>微软用户</cp:lastModifiedBy>
  <cp:lastPrinted>2017-04-14T11:47:00Z</cp:lastPrinted>
  <dcterms:modified xsi:type="dcterms:W3CDTF">2017-04-14T09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