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rPr/>
      </w:pPr>
      <w:r>
        <w:rPr>
          <w:rFonts w:ascii="宋体;SimSun" w:hAnsi="宋体;SimSun" w:cs="Arial"/>
          <w:b/>
          <w:kern w:val="0"/>
          <w:sz w:val="28"/>
          <w:szCs w:val="28"/>
        </w:rPr>
        <w:t>附件</w:t>
      </w:r>
      <w:r>
        <w:rPr>
          <w:rFonts w:cs="Arial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Arial"/>
          <w:b/>
          <w:kern w:val="0"/>
          <w:sz w:val="28"/>
          <w:szCs w:val="28"/>
        </w:rPr>
        <w:t xml:space="preserve">：                              </w:t>
      </w:r>
      <w:r>
        <w:rPr/>
        <w:t>2017</w:t>
      </w:r>
      <w:r>
        <w:rPr/>
        <w:t>年英山县公开招聘教师岗位条件表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80"/>
        <w:gridCol w:w="1233"/>
        <w:gridCol w:w="896"/>
        <w:gridCol w:w="432"/>
        <w:gridCol w:w="1022"/>
        <w:gridCol w:w="764"/>
        <w:gridCol w:w="1146"/>
        <w:gridCol w:w="1148"/>
        <w:gridCol w:w="1653"/>
      </w:tblGrid>
      <w:tr>
        <w:trPr>
          <w:trHeight w:val="328" w:hRule="atLeast"/>
        </w:trPr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招聘岗位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报考条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3"/>
                <w:szCs w:val="13"/>
              </w:rPr>
            </w:pPr>
            <w:r>
              <w:rPr>
                <w:rFonts w:ascii="宋体;SimSun" w:hAnsi="宋体;SimSun" w:cs="Arial"/>
                <w:kern w:val="0"/>
                <w:sz w:val="13"/>
                <w:szCs w:val="13"/>
              </w:rPr>
              <w:t>报名</w:t>
            </w:r>
          </w:p>
        </w:tc>
      </w:tr>
      <w:tr>
        <w:trPr>
          <w:trHeight w:val="7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岗位类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岗位代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招聘单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工作岗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招聘计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年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学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专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其他条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3"/>
                <w:szCs w:val="13"/>
              </w:rPr>
            </w:pPr>
            <w:r>
              <w:rPr>
                <w:rFonts w:ascii="宋体;SimSun" w:hAnsi="宋体;SimSun" w:cs="Arial"/>
                <w:kern w:val="0"/>
                <w:sz w:val="13"/>
                <w:szCs w:val="13"/>
              </w:rPr>
              <w:t>电话</w:t>
            </w:r>
          </w:p>
        </w:tc>
      </w:tr>
      <w:tr>
        <w:trPr>
          <w:trHeight w:val="469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01</w:t>
            </w: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乡镇一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南河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中心学校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乡镇幼儿园教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987</w:t>
            </w: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年</w:t>
            </w: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月</w:t>
            </w: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日以后出生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中专及以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中专为幼儿（学前）教育、中等师范教育专业；大专及以上专业不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暂未取得幼教教师资格证者，应在</w:t>
            </w: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年聘期内取得，否则解除聘用关系。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3-706365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63280</w:t>
            </w:r>
          </w:p>
        </w:tc>
      </w:tr>
      <w:tr>
        <w:trPr>
          <w:trHeight w:val="46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方咀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中心学校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温泉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中心学校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陶河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中心学校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草盘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中心学校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02</w:t>
            </w: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乡镇二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红山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中心学校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孔家坊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中心学校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金铺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中心学校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石头咀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中心学校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雷店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中心学校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杨柳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中心学校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34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县第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幼儿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幼儿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教师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7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14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县一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生物教师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987</w:t>
            </w: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年</w:t>
            </w: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月</w:t>
            </w: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日以后出生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生物教育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须取得高中教师资格证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33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县一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地理教师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地理教育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县一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物理教师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物理教育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长冲高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生物教师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生物教育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长冲高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政治教师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政治教育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42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雷店高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地理教师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地理教育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9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雷店高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历史教师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历史教育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二程希望中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政治教师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政治教育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二程希望中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历史教师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历史教育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73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县特教学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特教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教师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987</w:t>
            </w: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年</w:t>
            </w: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月</w:t>
            </w: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日以后出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大专及以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专业不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暂未取得教师资格证者，应在</w:t>
            </w: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年聘期内取得，否则解除聘用关系。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kern w:val="0"/>
                <w:sz w:val="13"/>
                <w:szCs w:val="13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15:00Z</dcterms:created>
  <dc:creator>admin</dc:creator>
  <dc:description/>
  <cp:keywords/>
  <dc:language>en-US</dc:language>
  <cp:lastModifiedBy>微软用户</cp:lastModifiedBy>
  <dcterms:modified xsi:type="dcterms:W3CDTF">2017-04-18T07:17:00Z</dcterms:modified>
  <cp:revision>6</cp:revision>
  <dc:subject/>
  <dc:title>2016年罗田县公开招聘幼儿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