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桂阳县普通高中和职业技术教育学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开招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作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自觉遵守事业单位公开招聘的有关规定及政策。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诚信考试，遵守考试纪律，服从考试安排，不舞弊或协助他人舞弊；考后不散布、不传播考试试题，不参与网上不负责任的议论。远离招聘录用考试违纪违法高压线，避免一次作弊，悔恨终生。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考察、录取资格，以免错失实现职业理想的机会，影响其他考生权益和招聘机关的正常补员需求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对违反以上承诺所造成的后果，本人自愿承担相应责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9:00Z</dcterms:created>
  <dc:creator>Administrator</dc:creator>
  <dc:description/>
  <cp:keywords/>
  <dc:language>en-US</dc:language>
  <cp:lastModifiedBy>Administrator</cp:lastModifiedBy>
  <cp:lastPrinted>2017-04-20T11:53:00Z</cp:lastPrinted>
  <dcterms:modified xsi:type="dcterms:W3CDTF">2017-04-20T0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