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嵩明县教育系统</w:t>
      </w:r>
      <w:r>
        <w:rPr>
          <w:rFonts w:eastAsia="仿宋_GB2312"/>
          <w:kern w:val="0"/>
          <w:sz w:val="44"/>
          <w:szCs w:val="44"/>
        </w:rPr>
        <w:t>2017</w:t>
      </w:r>
      <w:r>
        <w:rPr>
          <w:rFonts w:eastAsia="仿宋_GB2312"/>
          <w:kern w:val="0"/>
          <w:sz w:val="44"/>
          <w:szCs w:val="44"/>
        </w:rPr>
        <w:t>年面向全省公开选调优秀教师计划表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5"/>
        <w:gridCol w:w="1408"/>
        <w:gridCol w:w="692"/>
        <w:gridCol w:w="720"/>
        <w:gridCol w:w="1080"/>
        <w:gridCol w:w="8280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调条件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高中教学经历，其中两年以上需从事高中语文教学；具有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217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高中教学经历，其中两年以上需从事高中数学教学；具有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高中教学经历，其中两年以上需从事高中英语教学；具有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高中教学经历，其中两年以上需从事高中地理教学；具有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217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初中教学经历，其中两年以上需从事初中信息技术教学；具有初级中学或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21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初中教学经历，其中两年以上需从事初中语文教学；具有初级中学或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以上初中教学经历，其中两年以上需从事初中数学教学；具有初级中学或高级中学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其以上小学教学经历，其中两年以上需从事小学语文教学；具有小学及以上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其以上小学教学经历，其中两年以上需从事小学数学教学；具有小学及以上教师资格证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12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三年及其以上小学教学经历，其中两年以上需从事小学英语教学；具有小学及以上教师资格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cp:keywords/>
  <dc:language>en-US</dc:language>
  <cp:lastModifiedBy>微软用户</cp:lastModifiedBy>
  <dcterms:modified xsi:type="dcterms:W3CDTF">2017-05-31T02:18:00Z</dcterms:modified>
  <cp:revision>5</cp:revision>
  <dc:subject/>
  <dc:title>附件1：</dc:title>
</cp:coreProperties>
</file>