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崂山区实验幼儿园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非事业编教职工招聘简章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崂山区实验幼儿园计划面向社会公开招聘非事业编教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现公布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范围和条件</w:t>
      </w:r>
    </w:p>
    <w:p>
      <w:pPr>
        <w:pStyle w:val="Style15"/>
        <w:spacing w:lineRule="exact" w:line="540"/>
        <w:ind w:firstLine="601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具有中华人民共和国国籍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540"/>
        <w:ind w:firstLine="601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遵守宪法和法律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540"/>
        <w:ind w:firstLine="601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具有良好的品行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540"/>
        <w:ind w:firstLine="601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具备岗位所需的专业或技能条件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540"/>
        <w:ind w:firstLine="601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五）适应岗位要求的身体条件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540"/>
        <w:ind w:firstLine="601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六）年龄应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岁以下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日以后出生）； </w:t>
      </w:r>
    </w:p>
    <w:p>
      <w:pPr>
        <w:pStyle w:val="Style15"/>
        <w:spacing w:lineRule="exact" w:line="540"/>
        <w:ind w:firstLine="60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七）具备招聘岗位所需的其它资格条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具体岗位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（一）专任教师岗位（</w:t>
      </w:r>
      <w:r>
        <w:rPr>
          <w:rFonts w:eastAsia="楷体;楷体_GB2312" w:cs="宋体;SimSun" w:ascii="楷体;楷体_GB2312" w:hAnsi="楷体;楷体_GB2312"/>
          <w:color w:val="000000"/>
          <w:kern w:val="0"/>
          <w:sz w:val="32"/>
          <w:szCs w:val="32"/>
        </w:rPr>
        <w:t>25</w:t>
      </w: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日制学前教育、艺术教育专业专科及以上学历毕业生；</w:t>
      </w:r>
    </w:p>
    <w:p>
      <w:pPr>
        <w:pStyle w:val="Normal"/>
        <w:widowControl/>
        <w:spacing w:lineRule="exact" w:line="54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幼儿园或小学教师资格证书；</w:t>
      </w:r>
    </w:p>
    <w:p>
      <w:pPr>
        <w:pStyle w:val="Normal"/>
        <w:widowControl/>
        <w:spacing w:lineRule="exact" w:line="54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话等级达到二级乙等及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市级示范类幼儿园工作或实习经历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楷体;楷体_GB2312" w:hAnsi="楷体;楷体_GB2312" w:eastAsia="楷体;楷体_GB2312" w:cs="宋体;SimSun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（二）保健医岗位（</w:t>
      </w:r>
      <w:r>
        <w:rPr>
          <w:rFonts w:eastAsia="楷体;楷体_GB2312" w:cs="宋体;SimSun" w:ascii="楷体;楷体_GB2312" w:hAnsi="楷体;楷体_GB2312"/>
          <w:color w:val="000000"/>
          <w:kern w:val="0"/>
          <w:sz w:val="32"/>
          <w:szCs w:val="32"/>
        </w:rPr>
        <w:t>2</w:t>
      </w: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全日制医学专业专科及以上学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执业医师或护士资格证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医务工作或学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园相关工作经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（三）财务人员岗位（</w:t>
      </w:r>
      <w:r>
        <w:rPr>
          <w:rFonts w:eastAsia="楷体;楷体_GB2312" w:cs="宋体;SimSun" w:ascii="楷体;楷体_GB2312" w:hAnsi="楷体;楷体_GB2312"/>
          <w:color w:val="000000"/>
          <w:kern w:val="0"/>
          <w:sz w:val="32"/>
          <w:szCs w:val="32"/>
        </w:rPr>
        <w:t>1</w:t>
      </w: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全日制财会专业专科及以上学历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会计人员从业资格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财务工作或学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园相关工作经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考试程序和办法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采用百分制计算。教师岗位，笔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技能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保健医和财务人员岗位，笔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技能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考试成绩当天公布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楷体;楷体_GB2312" w:hAnsi="楷体;楷体_GB2312" w:eastAsia="楷体;楷体_GB2312" w:cs="宋体;SimSun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（一）教师岗位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：内容包括理论考试和教案设计，考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理论考试内容选自新颁布的《幼儿园工作规程》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儿童学习与发展指南》、《幼儿园教师专业标准》；备课内容选自青岛市幼儿素质发展课程教师用书《语言表达》中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：结合幼儿园工作实际和幼儿特点回答两个问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内），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能：现场展示弹唱、绘画和特长三项专业技能。弹唱曲目现场抽取（内容选自青岛市幼儿素质发展课程教师用书《艺术表现》大班）；美术为命题画（材料自备），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；特长展示（材料自备），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楷体;楷体_GB2312" w:hAnsi="楷体;楷体_GB2312" w:eastAsia="楷体;楷体_GB2312" w:cs="宋体;SimSun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（二）保健医岗位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：内容以新颁布的《幼儿园工作规程》、《托儿所幼儿园卫生保健工作规范》、山东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教育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厅《关于规范幼儿园一日活动的指导意见》为主，考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：结合幼儿园日常卫生保健工作回答两个问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内），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能：展示两项与卫生保健工作相关的技能，自备一项，现场抽取一项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楷体;楷体_GB2312" w:hAnsi="楷体;楷体_GB2312" w:eastAsia="楷体;楷体_GB2312" w:cs="宋体;SimSun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32"/>
          <w:szCs w:val="32"/>
        </w:rPr>
        <w:t>（三）财务人员岗位</w:t>
      </w:r>
    </w:p>
    <w:p>
      <w:pPr>
        <w:pStyle w:val="Heading1"/>
        <w:shd w:fill="FFFFFF" w:val="clear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笔试：内容以《事业单位会计制度（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）》、《政府非税收入管理办法》、新颁布的《幼儿园工作规程》为主，</w:t>
      </w:r>
      <w:r>
        <w:rPr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考试时间</w:t>
      </w:r>
      <w:r>
        <w:rPr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：结合幼儿园收缴费和后勤服务工作回答两个问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内），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能：展示两项与财务工作相关的技能（自备一项，现场抽取一项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考试时间、地点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工作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—12:00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:00—1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应聘者请携带身份证、毕业证、资格证及能证明本人能力、经历的相关证书原件和复印件，两张近期免冠一寸彩照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：</w:t>
      </w:r>
    </w:p>
    <w:p>
      <w:pPr>
        <w:pStyle w:val="Normal"/>
        <w:widowControl/>
        <w:spacing w:lineRule="exact" w:line="540"/>
        <w:ind w:firstLine="96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岗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—9: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到。</w:t>
      </w:r>
    </w:p>
    <w:p>
      <w:pPr>
        <w:pStyle w:val="Normal"/>
        <w:widowControl/>
        <w:spacing w:lineRule="exact" w:line="540"/>
        <w:ind w:firstLine="960"/>
        <w:jc w:val="left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岗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30—8: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30—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崂山区实验幼儿园北村园（海尔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北村小区内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考察体检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考试成绩的高低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进入体检和政审范围。参加体检者需在成绩公布一周内到崂山区妇幼保健院进行体检，体检合格者方能录用。体检费用自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应聘人员自行放弃和体检不合格造成的岗位空缺，将按照考试成绩进行等额递补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审合格后，确定聘用人员并予以公示，时间为五个工作日。公示通过后签订包含试用期的劳动合同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;楷体_GB2312" w:hAnsi="楷体;楷体_GB2312" w:eastAsia="楷体;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工作由区教体局全程监督，评委和工作人员应严格按照招聘简章及有关规定执行，如有弄虚作假、徇私舞弊等违反公开招聘考试纪律的行为，一经查实，将严肃处理。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999597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说明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件不齐者、迟到十五分钟以上者不得入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信息将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崂山区教育体育局网</w:t>
      </w:r>
      <w:r>
        <w:rPr>
          <w:rFonts w:ascii="仿宋_GB2312" w:hAnsi="仿宋_GB2312" w:cs="Arial" w:eastAsia="仿宋_GB2312"/>
          <w:b/>
          <w:color w:val="000000"/>
          <w:sz w:val="24"/>
        </w:rPr>
        <w:t>（</w:t>
      </w:r>
      <w:r>
        <w:rPr>
          <w:rFonts w:eastAsia="仿宋_GB2312" w:cs="Arial" w:ascii="仿宋_GB2312" w:hAnsi="仿宋_GB2312"/>
          <w:b/>
          <w:color w:val="000000"/>
          <w:sz w:val="24"/>
        </w:rPr>
        <w:t>http://www.ls.qdedu.net</w:t>
      </w:r>
      <w:r>
        <w:rPr>
          <w:rFonts w:ascii="仿宋_GB2312" w:hAnsi="仿宋_GB2312" w:cs="Arial" w:eastAsia="仿宋_GB2312"/>
          <w:b/>
          <w:color w:val="000000"/>
          <w:sz w:val="24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崂山区实验幼儿园网站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</w:rPr>
          <w:t>http://www.laoshanshiyou.qdedu.net</w:t>
        </w:r>
      </w:hyperlink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发布，请自行打印报名表，在规定时间内到幼儿园报名；崂山区实验幼儿园保留政策解释权，应聘人员应及时查看网站，以免错过重要信息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8603167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《崂山区实验幼儿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招聘非事业编教职工报名表》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崂山区实验幼儿园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崂山区实验幼儿园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非事业编教职工报名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349"/>
        <w:gridCol w:w="551"/>
        <w:gridCol w:w="360"/>
        <w:gridCol w:w="12"/>
        <w:gridCol w:w="708"/>
        <w:gridCol w:w="1440"/>
        <w:gridCol w:w="1080"/>
        <w:gridCol w:w="9"/>
        <w:gridCol w:w="2293"/>
      </w:tblGrid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专业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实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基本情况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search.aspx?xsearch=&#25945;&#32946;&amp;hidBigId=5&amp;xsearchtbn=&#25628;&#32034;" TargetMode="External"/><Relationship Id="rId3" Type="http://schemas.openxmlformats.org/officeDocument/2006/relationships/hyperlink" Target="http://www.laoshanshiyou.qd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7:00Z</dcterms:created>
  <dc:creator>Administrator</dc:creator>
  <dc:description/>
  <cp:keywords/>
  <dc:language>en-US</dc:language>
  <cp:lastModifiedBy>Lenovo User</cp:lastModifiedBy>
  <cp:lastPrinted>2016-06-27T14:07:00Z</cp:lastPrinted>
  <dcterms:modified xsi:type="dcterms:W3CDTF">2017-07-0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