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关于教师招聘面试成绩加权计算办法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高新区教师招聘面试工作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举行，小学语文、小学数学、小学体育、小学美术、幼儿教师由于人多，分组进行。为保证公平，需要对以上学科个人评委得分（现场已公布）加权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权系数计算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组去掉最高分、最低分取平均分分值为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学科所有人计算平均分（去掉各组的最高分、最低分），分值为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组加权系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B/A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个人最后得分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评委得分乘以本组加权系数（</w:t>
      </w:r>
      <w:r>
        <w:rPr>
          <w:rFonts w:eastAsia="仿宋_GB2312" w:cs="仿宋_GB2312" w:ascii="仿宋_GB2312" w:hAnsi="仿宋_GB2312"/>
          <w:bCs/>
          <w:sz w:val="32"/>
          <w:szCs w:val="32"/>
        </w:rPr>
        <w:t>B/A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ascii="宋体" w:hAnsi="宋体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七年七月十九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4T08:50:00Z</cp:lastPrinted>
  <dcterms:modified xsi:type="dcterms:W3CDTF">2017-07-19T03:3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