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-359" w:right="-506" w:hanging="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浉河区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教师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Administrator</cp:lastModifiedBy>
  <cp:lastPrinted>2016-03-16T16:47:00Z</cp:lastPrinted>
  <dcterms:modified xsi:type="dcterms:W3CDTF">2017-08-02T09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