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7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公开招聘教师拟聘人员名单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3"/>
        <w:gridCol w:w="2976"/>
        <w:gridCol w:w="1560"/>
        <w:gridCol w:w="1702"/>
      </w:tblGrid>
      <w:tr>
        <w:trPr>
          <w:trHeight w:val="40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职位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综合成绩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综合排名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姚兴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语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.7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语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小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语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雪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数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崔丽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数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0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月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数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8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荣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英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9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程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英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冯艳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英语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5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92"/>
        <w:gridCol w:w="2974"/>
        <w:gridCol w:w="1506"/>
        <w:gridCol w:w="182"/>
        <w:gridCol w:w="1703"/>
      </w:tblGrid>
      <w:tr>
        <w:trPr>
          <w:trHeight w:val="37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晓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历史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89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亚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思政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1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物理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1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谭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化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7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苑梦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化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6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宇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化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8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二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中生物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2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孙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5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3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小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9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3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姚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.0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付琪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3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徐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3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曹培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历史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2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贾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地理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5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思政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1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银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思政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9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史兴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物理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物理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98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徐苗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物理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4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物理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3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化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初中生物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0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贾冀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6.1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.4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.5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吴雪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6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映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6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58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维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7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5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4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庞雪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3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文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1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朝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8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子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语文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4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郭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1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孙春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6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齐亚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宋苗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0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贾一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0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苟美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5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亚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3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泽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2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朱全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2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姚建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6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数学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6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顾子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4.1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5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瑞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3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6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贺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9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吕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3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潘雪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28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宁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1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胡贝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1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1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陶克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英语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0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郄迎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品社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4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品社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48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品社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13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新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品社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02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韩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品社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04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品社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85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科学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62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继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科学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28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科学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08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科学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75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范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科学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47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沈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科学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46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佳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音乐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52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肸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音乐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33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灿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音乐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.13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一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音乐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61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商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音乐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87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如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音乐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12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阮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体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74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红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体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21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谷新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体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08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霍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体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97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鱼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体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92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崔跃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体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47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姗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美术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13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郝亚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美术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1.06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潘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美术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99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美术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26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孙紫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美术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53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冯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教中心电子商务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84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玉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教中心机械加工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14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教中心机械加工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82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教中心财会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00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晓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幼儿园学前教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.69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幼儿园学前教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9.75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新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幼儿园学前教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.52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9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1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