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第三高级中学赴外地面向应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生公开招聘教师工作方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做好我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应届毕业生的招聘工作，根据深圳市人事局《赴外地面向应届毕业生公开招考工作指引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深人社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19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的有关规定，制定本方案。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成立领导小组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严杰夫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陶天、吴昌乐、张贤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员：李 易、钟国良、汤艳梅、郑又天、张颖君、周海晏、教育局人事处工作人员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试组织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深圳市教育局的领导下开展招考组织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确定招考对象为通过全日制普通高等教育取得研究生（含）以上学历及硕士（含）以上学位，符合职位条件的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应届毕业生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上报招考计划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提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发布招考公告（学校网站、华中师范大学、西南师范大学等网站）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采取在华中师范大学、西南师范大学现场报名的形式接受报名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招考程序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现场接受报名并收取简历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根据报名和简历筛选的结果，按职位招聘数１：６的比例确定进入面试的人员名单，如不足</w:t>
      </w:r>
      <w:r>
        <w:rPr>
          <w:rFonts w:eastAsia="仿宋_GB2312;仿宋" w:ascii="仿宋_GB2312;仿宋" w:hAnsi="仿宋_GB2312;仿宋"/>
          <w:sz w:val="32"/>
          <w:szCs w:val="32"/>
        </w:rPr>
        <w:t>1:6</w:t>
      </w:r>
      <w:r>
        <w:rPr>
          <w:rFonts w:ascii="仿宋_GB2312;仿宋" w:hAnsi="仿宋_GB2312;仿宋" w:eastAsia="仿宋_GB2312;仿宋"/>
          <w:sz w:val="32"/>
          <w:szCs w:val="32"/>
        </w:rPr>
        <w:t>的人数比例，则全部进入面试。面试结束后，根据招聘职位数，按照１：３的比例按成绩从高到低确定入围笔试的人员名单，如不足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的人数比例，则全部进入笔试。笔试结束后，按照笔试、面试５：５的比例加权汇总成绩，根据招聘职位数，按照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比例，确定进入说课环节的名单。最后，面试、笔试、说课成绩按</w:t>
      </w:r>
      <w:r>
        <w:rPr>
          <w:rFonts w:eastAsia="仿宋_GB2312;仿宋" w:ascii="仿宋_GB2312;仿宋" w:hAnsi="仿宋_GB2312;仿宋"/>
          <w:sz w:val="32"/>
          <w:szCs w:val="32"/>
        </w:rPr>
        <w:t>3:3:4</w:t>
      </w:r>
      <w:r>
        <w:rPr>
          <w:rFonts w:ascii="仿宋_GB2312;仿宋" w:hAnsi="仿宋_GB2312;仿宋" w:eastAsia="仿宋_GB2312;仿宋"/>
          <w:sz w:val="32"/>
          <w:szCs w:val="32"/>
        </w:rPr>
        <w:t>的比例汇总计算总成绩，最终确定拟聘人选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三、面试、笔试、说课成绩公示、考察、体检、办理聘用备案手续等环节按深圳市人力资源局《赴外地面向应届毕业生公开招考工作指引》的有关规定执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深圳市第三高级中学</w:t>
      </w:r>
    </w:p>
    <w:p>
      <w:pPr>
        <w:pStyle w:val="Normal"/>
        <w:ind w:right="640"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九月二十六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4:00Z</dcterms:created>
  <dc:creator>孙莉</dc:creator>
  <dc:description/>
  <cp:keywords/>
  <dc:language>en-US</dc:language>
  <cp:lastModifiedBy>XiTongTianDI</cp:lastModifiedBy>
  <cp:lastPrinted>2013-10-17T15:04:00Z</cp:lastPrinted>
  <dcterms:modified xsi:type="dcterms:W3CDTF">2017-09-26T02:45:00Z</dcterms:modified>
  <cp:revision>4</cp:revision>
  <dc:subject/>
  <dc:title>深圳市第三高级中学赴外地面向应届毕业生公开招考实施方案</dc:title>
</cp:coreProperties>
</file>