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考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1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8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1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7DB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 w:val="18"/>
          <w:szCs w:val="21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7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Administrator</cp:lastModifiedBy>
  <cp:lastPrinted>2017-10-11T17:31:00Z</cp:lastPrinted>
  <dcterms:modified xsi:type="dcterms:W3CDTF">2017-10-25T02:04:17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