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福州第一中学专项公开招聘教师岗位信息表》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080"/>
        <w:gridCol w:w="3780"/>
        <w:gridCol w:w="2160"/>
      </w:tblGrid>
      <w:tr>
        <w:trPr>
          <w:trHeight w:val="165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福州第一中学专项公开招聘教师岗位信息表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要求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应聘者，其本科阶段或研究生阶段专业与岗位要求专业相符均可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、政治学与行政学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、经济学与哲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（中国）语言文学（教育）、汉语（言）、中国语言文学（化）、学科教学（语文）、语文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、信息与计算科学、数理基础科学、学科教学（数学）、数学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英语教育、翻译（英语语种）、学科教学（英语）、英语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八级考试成绩良好及以上。</w:t>
            </w:r>
          </w:p>
        </w:tc>
      </w:tr>
      <w:tr>
        <w:trPr>
          <w:trHeight w:val="46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教师兼实验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、生物技术、生物信息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学、世界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地理与资源环境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地理与城乡规划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网络工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师（足球专项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体育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运动训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社会体育指导与管理</w:t>
            </w:r>
            <w:r>
              <w:rPr>
                <w:rFonts w:ascii="宋体;SimSun" w:hAnsi="宋体;SimSun" w:cs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专项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师（篮球专项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体育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运动训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社会体育指导与管理</w:t>
            </w:r>
            <w:r>
              <w:rPr>
                <w:rFonts w:ascii="宋体;SimSun" w:hAnsi="宋体;SimSun" w:cs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专项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师（排球专项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体育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运动训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社会体育指导与管理</w:t>
            </w:r>
            <w:r>
              <w:rPr>
                <w:rFonts w:ascii="宋体;SimSun" w:hAnsi="宋体;SimSun" w:cs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球专项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0:00Z</dcterms:created>
  <dc:creator>lenovo</dc:creator>
  <dc:description/>
  <cp:keywords/>
  <dc:language>en-US</dc:language>
  <cp:lastModifiedBy>lenovo</cp:lastModifiedBy>
  <dcterms:modified xsi:type="dcterms:W3CDTF">2017-11-29T03:50:00Z</dcterms:modified>
  <cp:revision>1</cp:revision>
  <dc:subject/>
  <dc:title>附表：《2018年福州第一中学专项公开招聘教师岗位信息表》</dc:title>
</cp:coreProperties>
</file>