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 w:cs="Arial"/>
          <w:b/>
          <w:b/>
          <w:sz w:val="44"/>
          <w:szCs w:val="44"/>
        </w:rPr>
      </w:pPr>
      <w:r>
        <w:rPr>
          <w:rFonts w:ascii="楷体_GB2312;宋体" w:hAnsi="楷体_GB2312;宋体" w:cs="Arial" w:eastAsia="楷体_GB2312;宋体"/>
          <w:b/>
          <w:sz w:val="44"/>
          <w:szCs w:val="44"/>
        </w:rPr>
        <w:t>中共台州市路桥区委党校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</w:rPr>
      </w:pPr>
      <w:r>
        <w:rPr>
          <w:rFonts w:ascii="方正小标宋简体" w:hAnsi="方正小标宋简体" w:cs="Arial" w:eastAsia="方正小标宋简体"/>
          <w:b/>
          <w:sz w:val="48"/>
          <w:szCs w:val="48"/>
        </w:rPr>
        <w:t>招  聘  教  师  公  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我校办学力量，优化师资队伍结构，确保工作正常开展，区委党校下属单位社会科学研究中心拟公开招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研究生，现将实施方案报上，请予以审核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聘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遵守中华人民共和国宪法、法律、法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热爱党，教育事业，遵守纪律、品行端正，具备与招聘岗位相适应的职业道德素养、文化专业知识和技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备适应岗位要求的身体条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学历、学位与年龄：全日制硕士研究生及以上学历，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户籍：不限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业：哲学类、理论经济学类、应用经济学类、政治学类、社会学类、马克思主义理论类、中国语言文学类、法学类、行政管理等专业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信息发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信息将在路桥区人民政府信息公开网（</w:t>
      </w:r>
      <w:r>
        <w:rPr>
          <w:rFonts w:eastAsia="仿宋" w:cs="仿宋" w:ascii="仿宋" w:hAnsi="仿宋"/>
          <w:sz w:val="32"/>
          <w:szCs w:val="32"/>
        </w:rPr>
        <w:t>http://xxgk.luqiao.gov.cn</w:t>
      </w:r>
      <w:r>
        <w:rPr>
          <w:rFonts w:ascii="仿宋" w:hAnsi="仿宋" w:cs="仿宋" w:eastAsia="仿宋"/>
          <w:sz w:val="32"/>
          <w:szCs w:val="32"/>
        </w:rPr>
        <w:t>）相关部门网站发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路桥区人力资源和社会保障局通知公告栏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、审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截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方式：网上报名、现场确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材料：《中共台州市路桥区委党校社会科学研究中心招聘研究生报名表》，学历证书、学位证书、身份证、户口簿、相关荣誉证书等证件的原件及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格审查：由区纪委、区人力资源和社会保障局的监督指导下，由区委党校具体负责组织实施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）笔试、面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招聘岗位数与符合条件的参考人员数比例达到</w:t>
      </w:r>
      <w:r>
        <w:rPr>
          <w:rFonts w:eastAsia="仿宋" w:cs="仿宋" w:ascii="仿宋" w:hAnsi="仿宋"/>
          <w:color w:val="000000"/>
          <w:sz w:val="32"/>
          <w:szCs w:val="32"/>
        </w:rPr>
        <w:t>1:3</w:t>
      </w:r>
      <w:r>
        <w:rPr>
          <w:rFonts w:ascii="仿宋" w:hAnsi="仿宋" w:cs="仿宋" w:eastAsia="仿宋"/>
          <w:color w:val="000000"/>
          <w:sz w:val="32"/>
          <w:szCs w:val="32"/>
        </w:rPr>
        <w:t>的予以开考，否则取消该岗位的招聘计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考试包括三部分：教学能力考核（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）、科研能力考核（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）、综合素质面试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，总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考试时间定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，考试地点在路桥区委党校。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教学能力考核（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方式：专题试讲（半小时左右）；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评分项目：讲课内容、讲课艺术、教态教风、所受启发等。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科研能力考核（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）方式：提交代表性论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篇、现场材料写作；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）评分项目：公开发表论文的数量质量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，现场材料写作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）。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综合素质面试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）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）方式：参照公务员结构化面试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内回答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问题；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评分项目：语言表达能力，沟通协调能力，岗位匹配情况等。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四）确定入围人员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全部考试结束后，根据总成绩从高分到低分排序，确定排名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考生进入体检、考察程序。若出现自动放弃或因其他原因不符合规定要求，则依次递补，但教学能力考核在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一下者，不能进入体检、考察范围 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五）体检与考察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体检参照《公务员录用体检通用标准（试行）》执行，费用由区委党校统一支付。应聘人员不按规定的时间、地点参加体检，视作放弃体检资格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察着重了解考核对象的思想政治素质、能力素质、遵纪守法情况、道德品质修养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、考察如有不合格，将在其他人员中按总成绩从高到低依次递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公示、聘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经体检、考察均合格的人员，确定为拟聘用人员，并在路桥区人民政府信息公开网进行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示期满，对拟聘用人员没有异议或反映有问题经查实不影响聘用的，按规定程序办理聘用手续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三、联系方式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浙江省台州市路桥区新安西街</w:t>
      </w: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>号，中共台州市路桥区委党校办公室（邮编</w:t>
      </w:r>
      <w:r>
        <w:rPr>
          <w:rFonts w:eastAsia="仿宋" w:cs="仿宋" w:ascii="仿宋" w:hAnsi="仿宋"/>
          <w:color w:val="000000"/>
          <w:sz w:val="32"/>
          <w:szCs w:val="32"/>
        </w:rPr>
        <w:t>31805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毕老师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576-82462302,13058818358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76-82950167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luqiaodx@126.com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人力资源和社会保障局监督投诉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76—82520290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路桥区委党校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384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32"/>
          <w:szCs w:val="32"/>
        </w:rPr>
        <w:t>路桥区委党校社会科学研究中心招聘研究生</w:t>
      </w:r>
      <w:r>
        <w:rPr>
          <w:rFonts w:ascii="方正小标宋简体" w:hAnsi="方正小标宋简体" w:cs="宋体;SimSun" w:eastAsia="方正小标宋简体"/>
          <w:bCs/>
          <w:color w:val="000000"/>
          <w:spacing w:val="-24"/>
          <w:sz w:val="32"/>
          <w:szCs w:val="32"/>
        </w:rPr>
        <w:t xml:space="preserve">报名表 </w:t>
      </w:r>
    </w:p>
    <w:p>
      <w:pPr>
        <w:pStyle w:val="Normal"/>
        <w:spacing w:lineRule="atLeast" w:line="384"/>
        <w:jc w:val="center"/>
        <w:rPr>
          <w:rFonts w:ascii="方正小标宋简体" w:hAnsi="方正小标宋简体" w:eastAsia="方正小标宋简体" w:cs="宋体;SimSun"/>
          <w:bCs/>
          <w:color w:val="000000"/>
          <w:spacing w:val="-24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24"/>
          <w:sz w:val="10"/>
          <w:szCs w:val="1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1"/>
        <w:gridCol w:w="1035"/>
        <w:gridCol w:w="784"/>
        <w:gridCol w:w="744"/>
        <w:gridCol w:w="1183"/>
        <w:gridCol w:w="1204"/>
        <w:gridCol w:w="704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外语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地址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经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荣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情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Arial"/>
          <w:sz w:val="24"/>
        </w:rPr>
      </w:pPr>
      <w:r>
        <w:rPr>
          <w:rFonts w:eastAsia="仿宋_GB2312;宋体" w:cs="Arial" w:ascii="仿宋_GB2312;宋体" w:hAnsi="仿宋_GB2312;宋体"/>
          <w:sz w:val="24"/>
        </w:rPr>
      </w:r>
    </w:p>
    <w:p>
      <w:pPr>
        <w:pStyle w:val="Normal"/>
        <w:rPr/>
      </w:pPr>
      <w:r>
        <w:rPr>
          <w:rFonts w:ascii="仿宋_GB2312;宋体" w:hAnsi="仿宋_GB2312;宋体" w:cs="Arial" w:eastAsia="仿宋_GB2312;宋体"/>
          <w:sz w:val="24"/>
        </w:rPr>
        <w:t>注：</w:t>
      </w:r>
      <w:r>
        <w:rPr>
          <w:rFonts w:ascii="仿宋_GB2312;宋体" w:hAnsi="仿宋_GB2312;宋体" w:cs="Arial" w:eastAsia="仿宋_GB2312;宋体"/>
          <w:sz w:val="24"/>
        </w:rPr>
        <w:t xml:space="preserve"> </w:t>
      </w:r>
      <w:r>
        <w:rPr>
          <w:rFonts w:ascii="仿宋_GB2312;宋体" w:hAnsi="仿宋_GB2312;宋体" w:cs="Arial" w:eastAsia="仿宋_GB2312;宋体"/>
          <w:sz w:val="24"/>
        </w:rPr>
        <w:t>本表须认真、如实填写。如有弄虚作假，一经查实，即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9:00Z</dcterms:created>
  <dc:creator>rsj</dc:creator>
  <dc:description/>
  <cp:keywords/>
  <dc:language>en-US</dc:language>
  <cp:lastModifiedBy>rsj</cp:lastModifiedBy>
  <dcterms:modified xsi:type="dcterms:W3CDTF">2017-12-05T01:39:00Z</dcterms:modified>
  <cp:revision>8</cp:revision>
  <dc:subject/>
  <dc:title>附录1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