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eastAsia="宋体"/>
          <w:sz w:val="32"/>
          <w:szCs w:val="32"/>
          <w:lang w:eastAsia="zh-CN"/>
        </w:rPr>
      </w:pPr>
      <w:r>
        <w:rPr>
          <w:rFonts w:ascii="宋体" w:hAnsi="宋体"/>
          <w:sz w:val="32"/>
          <w:szCs w:val="32"/>
          <w:lang w:eastAsia="zh-CN"/>
        </w:rPr>
        <w:t>附件</w:t>
      </w:r>
      <w:r>
        <w:rPr>
          <w:rFonts w:eastAsia="宋体" w:ascii="宋体" w:hAnsi="宋体"/>
          <w:sz w:val="32"/>
          <w:szCs w:val="32"/>
          <w:lang w:val="en-US" w:eastAsia="zh-CN"/>
        </w:rPr>
        <w:t>1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850"/>
        <w:gridCol w:w="851"/>
        <w:gridCol w:w="992"/>
        <w:gridCol w:w="3118"/>
        <w:gridCol w:w="1418"/>
      </w:tblGrid>
      <w:tr>
        <w:trPr>
          <w:trHeight w:val="810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kern w:val="0"/>
                <w:sz w:val="44"/>
                <w:szCs w:val="44"/>
              </w:rPr>
              <w:t>东方市</w:t>
            </w:r>
            <w:r>
              <w:rPr>
                <w:rFonts w:eastAsia="方正小标宋_GBK" w:cs="宋体" w:ascii="方正小标宋_GBK" w:hAnsi="方正小标宋_GBK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方正小标宋_GBK" w:hAnsi="方正小标宋_GBK" w:cs="宋体" w:eastAsia="方正小标宋_GBK"/>
                <w:b/>
                <w:bCs/>
                <w:kern w:val="0"/>
                <w:sz w:val="44"/>
                <w:szCs w:val="44"/>
              </w:rPr>
              <w:t>年公开招聘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kern w:val="0"/>
                <w:sz w:val="44"/>
                <w:szCs w:val="44"/>
              </w:rPr>
              <w:t>中小学幼儿园专职保安人员岗位计划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小标宋_GBK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_GBK"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32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32"/>
              </w:rPr>
              <w:t>招聘职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32"/>
              </w:rPr>
              <w:t>户籍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32"/>
              </w:rPr>
              <w:t>民族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32"/>
              </w:rPr>
              <w:t>年龄要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32"/>
              </w:rPr>
              <w:t>其他要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32"/>
              </w:rPr>
              <w:t>备注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32"/>
              </w:rPr>
              <w:t>岗位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32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32"/>
              </w:rPr>
              <w:t>限东方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32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32"/>
              </w:rPr>
              <w:t>18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32"/>
              </w:rPr>
              <w:t>周岁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32"/>
              </w:rPr>
              <w:t>-45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32"/>
              </w:rPr>
              <w:t>周岁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32"/>
              </w:rPr>
              <w:t>东方市户籍，初中文化以上学历，年龄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32"/>
              </w:rPr>
              <w:t>18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32"/>
              </w:rPr>
              <w:t>周岁以上、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32"/>
              </w:rPr>
              <w:t>45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32"/>
              </w:rPr>
              <w:t>周岁以下（即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32"/>
              </w:rPr>
              <w:t>1972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32"/>
              </w:rPr>
              <w:t>年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32"/>
              </w:rPr>
              <w:t>12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32"/>
              </w:rPr>
              <w:t>月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32"/>
              </w:rPr>
              <w:t>31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32"/>
              </w:rPr>
              <w:t>日至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32"/>
              </w:rPr>
              <w:t>1999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32"/>
              </w:rPr>
              <w:t>年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32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32"/>
              </w:rPr>
              <w:t>月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32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32"/>
              </w:rPr>
              <w:t>日期间出生），身高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32"/>
              </w:rPr>
              <w:t>160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32"/>
              </w:rPr>
              <w:t>厘米以上，身体健康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32"/>
              </w:rPr>
              <w:t>公示期满后，拟聘用的考生将按综合成绩高低选择具体聘用的学校。</w:t>
            </w:r>
          </w:p>
        </w:tc>
      </w:tr>
      <w:tr>
        <w:trPr>
          <w:trHeight w:val="14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3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32"/>
              </w:rPr>
              <w:t>岗位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3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3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32"/>
              </w:rPr>
              <w:t>限东方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32"/>
              </w:rPr>
              <w:t>少数民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32"/>
              </w:rPr>
              <w:t>18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32"/>
              </w:rPr>
              <w:t>周岁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32"/>
              </w:rPr>
              <w:t>-45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32"/>
              </w:rPr>
              <w:t>周岁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32"/>
              </w:rPr>
              <w:t>总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32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育局收发员</cp:lastModifiedBy>
  <dcterms:modified xsi:type="dcterms:W3CDTF">2017-12-11T03:23:3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