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kern w:val="0"/>
          <w:sz w:val="30"/>
          <w:szCs w:val="30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kern w:val="0"/>
          <w:sz w:val="44"/>
          <w:szCs w:val="44"/>
        </w:rPr>
        <w:t>东方市</w:t>
      </w:r>
      <w:r>
        <w:rPr>
          <w:rFonts w:eastAsia="方正小标宋_GBK" w:cs="宋体" w:ascii="方正小标宋_GBK" w:hAnsi="方正小标宋_GBK"/>
          <w:b/>
          <w:bCs/>
          <w:kern w:val="0"/>
          <w:sz w:val="44"/>
          <w:szCs w:val="44"/>
        </w:rPr>
        <w:t>2017</w:t>
      </w:r>
      <w:r>
        <w:rPr>
          <w:rFonts w:ascii="方正小标宋_GBK" w:hAnsi="方正小标宋_GBK" w:cs="宋体" w:eastAsia="方正小标宋_GBK"/>
          <w:b/>
          <w:bCs/>
          <w:kern w:val="0"/>
          <w:sz w:val="44"/>
          <w:szCs w:val="44"/>
        </w:rPr>
        <w:t>年公开招聘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kern w:val="0"/>
          <w:sz w:val="44"/>
          <w:szCs w:val="44"/>
        </w:rPr>
        <w:t>中小学幼儿园专职保安人员名额分配表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0"/>
        <w:gridCol w:w="3220"/>
        <w:gridCol w:w="1380"/>
        <w:gridCol w:w="2200"/>
      </w:tblGrid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办学类型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学校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招聘人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业教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职业技术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特殊教育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高级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东方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完全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八所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完全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铁路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完全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民族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完全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琼西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九年一贯制学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港务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九年一贯制学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思源实验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少数民族岗位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九年一贯制学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第二思源实验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指定为少数民族岗位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九年一贯制学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广坝农场中心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少数民族岗位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九年一贯制学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大田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少数民族岗位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第二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三家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四更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感城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板桥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东河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铁路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第一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第三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第四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第五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第六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第七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八所镇八所中心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八所镇新街中心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四更镇四更中心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三家镇三家中心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八所镇罗带中心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新龙镇新龙中心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感城镇感城中心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板桥镇板桥中心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方市板桥镇本廉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大田镇大田中心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少数民族岗位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东河镇东河中心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少数民族岗位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天安乡天安中心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少数民族岗位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江边乡江边中心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少数民族岗位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华侨农场中心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红泉农场中心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少数民族岗位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公爱农场中心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幼儿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八所镇中心幼儿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八所镇新街幼儿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八所镇罗带幼儿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八所镇小岭幼儿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大田镇中心幼儿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少数民族岗位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新龙镇中心幼儿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感城镇中心幼儿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感城镇公爱幼儿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板桥镇中心幼儿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东河镇中心幼儿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少数民族岗位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四更镇中心幼儿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三家镇中心幼儿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天安乡中心幼儿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少数民族岗位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江边乡中心幼儿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少数民族岗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华侨经济区中心幼儿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校外活动机构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方市青少年活动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收发员</cp:lastModifiedBy>
  <dcterms:modified xsi:type="dcterms:W3CDTF">2017-12-11T03:24:0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