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6"/>
        <w:spacing w:lineRule="exact" w:line="52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海市银海区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通过“绿色通道”招聘教育紧缺人才报名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17"/>
        <w:gridCol w:w="1001"/>
        <w:gridCol w:w="1551"/>
        <w:gridCol w:w="705"/>
        <w:gridCol w:w="2230"/>
        <w:gridCol w:w="1051"/>
        <w:gridCol w:w="1535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帖相</w:t>
            </w:r>
          </w:p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紧急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住地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简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6:00Z</dcterms:created>
  <dc:creator>微软用户</dc:creator>
  <dc:description/>
  <cp:keywords/>
  <dc:language>en-US</dc:language>
  <cp:lastModifiedBy>微软用户</cp:lastModifiedBy>
  <cp:lastPrinted>2017-12-21T11:55:00Z</cp:lastPrinted>
  <dcterms:modified xsi:type="dcterms:W3CDTF">2017-12-22T00:57:00Z</dcterms:modified>
  <cp:revision>4</cp:revision>
  <dc:subject/>
  <dc:title>北海市海城区教育局2017年12月</dc:title>
</cp:coreProperties>
</file>