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天津市体育运动学校公开招聘计划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聘单位（盖章）：天津市体育运动学校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73"/>
        <w:gridCol w:w="649"/>
        <w:gridCol w:w="2374"/>
        <w:gridCol w:w="2015"/>
        <w:gridCol w:w="1439"/>
        <w:gridCol w:w="1007"/>
        <w:gridCol w:w="1584"/>
        <w:gridCol w:w="4030"/>
      </w:tblGrid>
      <w:tr>
        <w:trPr>
          <w:trHeight w:val="3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介绍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资格条件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28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事中等体育运动学校语文学科教学工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汉语言文学专业、汉语言专业、中国语言文学专业、中文应用专业、中国文学专业、文艺学专业、汉语言文字学专业、文学阅读与文学教育专业、中国现当代文学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本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及以上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学士及以上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岁及以下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日之后出生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两年及以上从事本学科教学工作经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天津市户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语文学科、中等职业学校或高级中学及以上学段的教师资格证。</w:t>
            </w:r>
          </w:p>
        </w:tc>
      </w:tr>
      <w:tr>
        <w:trPr>
          <w:trHeight w:val="8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事中等体育运动学校数学学科教学工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数学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本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及以上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学士及以上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岁及以下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日之后出生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两年及以上从事本学科教学工作经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天津市户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数学学科、中等职业学校或高级中学及以上学段的教师资格证。</w:t>
            </w:r>
          </w:p>
        </w:tc>
      </w:tr>
      <w:tr>
        <w:trPr>
          <w:trHeight w:val="19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事中等体育运动学校德育学科教学工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理论类专业、马克思主义哲学、中国哲学、哲学专业、政治学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本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及以上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学士及以上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岁及以下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日之后出生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两年及以上从事本学科教学工作经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天津市户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思想政治学科、中等职业学校或高级中学及以上学段的教师资格证。</w:t>
            </w:r>
          </w:p>
        </w:tc>
      </w:tr>
      <w:tr>
        <w:trPr>
          <w:trHeight w:val="25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事中等体育运动学校英语学科教学工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专业、英语语言文学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本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及以上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学士及以上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岁及以下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日之后出生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三年及以上从事本学科教学工作经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天津市户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英语学科、中等职业学校或高级中学及以上学段的教师资格证。</w:t>
            </w:r>
          </w:p>
        </w:tc>
      </w:tr>
      <w:tr>
        <w:trPr>
          <w:trHeight w:val="2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事中等体育运动学校计算机学科教学及网络管理相关工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与技术类专业、教育技术学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本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及以上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学士及以上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岁及以下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日之后出生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三年及以上从事本学科教学工作经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天津市户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计算机学科、中等职业学校或高级中学及以上学段的教师资格证。</w:t>
            </w:r>
          </w:p>
        </w:tc>
      </w:tr>
      <w:tr>
        <w:trPr>
          <w:trHeight w:val="3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事中等体育运动学校解剖、生理、保健、心理学科教学工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教育专业、体育教育训练学专业、运动人体科学专业、运动康复与健康专业、运动保健康复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本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及以上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学士及以上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岁及以下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日之后出生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三年及以上从事相关教学工作经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天津市户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  <w:szCs w:val="24"/>
              </w:rPr>
              <w:t>具有相关学科、中等职业学校或高级中学及以上学段的教师资格证。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4:00Z</dcterms:created>
  <dc:creator>Gaoshengfang</dc:creator>
  <dc:description/>
  <cp:keywords/>
  <dc:language>en-US</dc:language>
  <cp:lastModifiedBy>XJC-Three</cp:lastModifiedBy>
  <cp:lastPrinted>2018-02-11T16:46:00Z</cp:lastPrinted>
  <dcterms:modified xsi:type="dcterms:W3CDTF">2018-02-24T06:26:00Z</dcterms:modified>
  <cp:revision>52</cp:revision>
  <dc:subject/>
  <dc:title>2017年天津市体育运动学校事业单位</dc:title>
</cp:coreProperties>
</file>