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pt;margin-top:13.2pt;width:449.65pt;height:48.05pt;mso-wrap-style:none;v-text-anchor:middle" type="_x0000_t136">
            <v:path textpathok="t"/>
            <v:textpath on="t" fitshape="t" string="常州市新北区社会事业局" style="font-family:&quot;微软简标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059180</wp:posOffset>
                </wp:positionV>
                <wp:extent cx="60579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3.4pt" to="474.05pt,83.4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新北区区属学校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公开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 察 政 审 函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en-US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60"/>
        <w:ind w:firstLine="69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val="en-US" w:eastAsia="en-US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今年报考了常州市新北区区属学校教师岗位，经笔试、面试、体检，已进入考察政审阶段。</w:t>
      </w:r>
    </w:p>
    <w:p>
      <w:pPr>
        <w:pStyle w:val="Normal"/>
        <w:spacing w:lineRule="exact" w:line="460"/>
        <w:ind w:firstLine="69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录用审批时间紧，现急需上报该同志的录用考察政审材料，为此，还望贵单位在百忙中给予配合、支持。请将该同志的考察政审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见《常州市新北区教育系统拟录用人员函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》）加盖单位公章后密封，并在封口处加盖单位公章，交由考生送新北区社会事业局。</w:t>
      </w:r>
    </w:p>
    <w:p>
      <w:pPr>
        <w:pStyle w:val="Normal"/>
        <w:spacing w:lineRule="exact" w:line="460"/>
        <w:ind w:firstLine="69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中个人信息部分可查阅档案，或先由其本人填写，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单位、社区、村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；后四栏务必请学校填写，可以从考生的德、能、勤、绩等方面描述。对此，我们表示衷心的感谢！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常州市新北区教育系统拟录用人员函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2985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43205</wp:posOffset>
            </wp:positionV>
            <wp:extent cx="2743200" cy="1741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85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kern w:val="0"/>
        </w:rPr>
      </w:pPr>
      <w:r>
        <w:rPr>
          <w:rFonts w:eastAsia="Times New Roman"/>
          <w:kern w:val="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814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  <w:b w:val="false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f141">
    <w:name w:val="article_f141"/>
    <w:basedOn w:val="Style13"/>
    <w:qFormat/>
    <w:rPr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">
    <w:name w:val="content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left="286" w:firstLine="56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  <w:szCs w:val="28"/>
    </w:rPr>
  </w:style>
  <w:style w:type="paragraph" w:styleId="3">
    <w:name w:val="正文文本缩进 3"/>
    <w:basedOn w:val="Normal"/>
    <w:qFormat/>
    <w:pPr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ind w:left="150" w:right="150" w:firstLine="375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Style17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Style18">
    <w:name w:val="称呼"/>
    <w:basedOn w:val="Normal"/>
    <w:next w:val="Normal"/>
    <w:qFormat/>
    <w:pPr/>
    <w:rPr>
      <w:rFonts w:ascii="楷体_GB2312" w:hAnsi="楷体_GB2312" w:eastAsia="楷体_GB231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" w:hAnsi="仿宋_GB2312" w:eastAsia="仿宋_GB2312"/>
      <w:b w:val="false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4:00Z</dcterms:created>
  <dc:creator>超超</dc:creator>
  <dc:description/>
  <cp:keywords/>
  <dc:language>en-US</dc:language>
  <cp:lastModifiedBy>超超</cp:lastModifiedBy>
  <cp:lastPrinted>2017-04-17T15:53:00Z</cp:lastPrinted>
  <dcterms:modified xsi:type="dcterms:W3CDTF">2018-04-16T03:25:00Z</dcterms:modified>
  <cp:revision>10</cp:revision>
  <dc:subject/>
  <dc:title>关于成立新北区法制教育报告团的通知</dc:title>
</cp:coreProperties>
</file>