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475" w:type="dxa"/>
        <w:jc w:val="left"/>
        <w:tblInd w:w="-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35"/>
        <w:gridCol w:w="1651"/>
        <w:gridCol w:w="4639"/>
      </w:tblGrid>
      <w:tr>
        <w:trPr>
          <w:trHeight w:val="55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州开元学校、广州市黄埔区会元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第一次公开招聘教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   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准考证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须凭身份证和有效准考证（由二中教导处盖章确认），按时到达指定考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准携带手机、耳机、电子记事本等电子设备进入考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必须严格遵守考试纪律，服从考场工作人员的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：开考前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钟入场；开考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后，迟到的考生不得入场；开考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后，方可交卷出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：开考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报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有作弊行为，将被取消考试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color w:val="000000"/>
                <w:sz w:val="24"/>
              </w:rPr>
              <w:t>七、面试具体时间及考室安排请关注广州市第二中学网站。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（二中网站公布）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黄埔区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中学科学城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考证号由二中教育集团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室号、座位号请关注二中网站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7590</wp:posOffset>
                </wp:positionH>
                <wp:positionV relativeFrom="paragraph">
                  <wp:posOffset>168275</wp:posOffset>
                </wp:positionV>
                <wp:extent cx="7366000" cy="31750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9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pt,13.25pt" to="498.25pt,15.7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 下 表 格 二 中 教 育 集 团 留 档   （请考生填写相关内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tbl>
      <w:tblPr>
        <w:tblW w:w="2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616"/>
        <w:gridCol w:w="4999"/>
        <w:gridCol w:w="9615"/>
      </w:tblGrid>
      <w:tr>
        <w:trPr>
          <w:trHeight w:val="3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--------------------------------------------------------------------------------------</w:t>
              <w:br/>
            </w:r>
          </w:p>
        </w:tc>
        <w:tc>
          <w:tcPr>
            <w:tcW w:w="19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961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26210</wp:posOffset>
                      </wp:positionH>
                      <wp:positionV relativeFrom="paragraph">
                        <wp:posOffset>179070</wp:posOffset>
                      </wp:positionV>
                      <wp:extent cx="3070860" cy="3408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860" cy="340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0"/>
                                    <w:gridCol w:w="1025"/>
                                    <w:gridCol w:w="1110"/>
                                    <w:gridCol w:w="1651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广州开元学校、广州市黄埔区会元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第一次公开招聘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准考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留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1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 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1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性 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报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 室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1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座位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备注：准考证号、考室号、座位号由二中教育集团填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8pt;height:268.4pt;mso-wrap-distance-left:9pt;mso-wrap-distance-right:9pt;mso-wrap-distance-top:0pt;mso-wrap-distance-bottom:0pt;margin-top:14.1pt;mso-position-vertical-relative:text;margin-left:1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25"/>
                              <w:gridCol w:w="1110"/>
                              <w:gridCol w:w="16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广州开元学校、广州市黄埔区会元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第一次公开招聘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准考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留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 别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考 室 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：准考证号、考室号、座位号由二中教育集团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61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61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61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室号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3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Char5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谢伟强</dc:creator>
  <dc:description/>
  <cp:keywords/>
  <dc:language>en-US</dc:language>
  <cp:lastModifiedBy>Administrator</cp:lastModifiedBy>
  <cp:lastPrinted>2018-05-11T20:32:00Z</cp:lastPrinted>
  <dcterms:modified xsi:type="dcterms:W3CDTF">2018-05-11T12:38:00Z</dcterms:modified>
  <cp:revision>7</cp:revision>
  <dc:subject/>
  <dc:title>2007年广州市白云区教育局直属中学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