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25"/>
        <w:gridCol w:w="481"/>
        <w:gridCol w:w="1017"/>
        <w:gridCol w:w="451"/>
        <w:gridCol w:w="522"/>
        <w:gridCol w:w="481"/>
        <w:gridCol w:w="1302"/>
        <w:gridCol w:w="685"/>
        <w:gridCol w:w="2010"/>
        <w:gridCol w:w="2490"/>
        <w:gridCol w:w="1740"/>
        <w:gridCol w:w="1545"/>
      </w:tblGrid>
      <w:tr>
        <w:trPr>
          <w:trHeight w:val="429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Font71"/>
                <w:rFonts w:eastAsia="黑体;SimHei" w:cs="黑体;SimHei" w:ascii="黑体;SimHei" w:hAnsi="黑体;SimHei"/>
                <w:sz w:val="32"/>
                <w:szCs w:val="32"/>
                <w:lang w:bidi="ar"/>
              </w:rPr>
              <w:t>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6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Style w:val="Font0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年上半年绵阳科创区公立学校公开选调教师岗位需求表</w:t>
            </w:r>
          </w:p>
        </w:tc>
      </w:tr>
      <w:tr>
        <w:trPr>
          <w:trHeight w:val="2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总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性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招聘人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拟聘岗位等级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资 格 条 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开考比例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称（资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创区博雅学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民教育本科及以上（初始学历应为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教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市级及以上学科带头人、市级及以上骨干教师、获得市级及以上赛课一等奖、高级及以上职称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具备与报考岗位一致的教师资格证外，还需具备以下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及以上学科带头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及以上骨干教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县级及以上赛课一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报考岗位相应的教师中级及以上职称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复审时报考者须书面承诺：调动关系自行办理。逾期无法办理者，视为自动放弃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政治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历史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创区玉泉路小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民教育本科及以上（初始学历应为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教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51"/>
                <w:lang w:bidi="ar"/>
              </w:rPr>
              <w:t>周岁以下（</w:t>
            </w:r>
            <w:r>
              <w:rPr>
                <w:rStyle w:val="Font51"/>
                <w:lang w:bidi="ar"/>
              </w:rPr>
              <w:t>198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71"/>
                <w:lang w:bidi="ar"/>
              </w:rPr>
              <w:t>8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71"/>
                <w:lang w:bidi="ar"/>
              </w:rPr>
              <w:t>31</w:t>
            </w:r>
            <w:r>
              <w:rPr>
                <w:rStyle w:val="Font51"/>
                <w:lang w:bidi="ar"/>
              </w:rPr>
              <w:t>日以后出生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51"/>
                <w:lang w:bidi="ar"/>
              </w:rPr>
              <w:t>；市级及以上学科带头人、市级及以上骨干教师、获得市级及以上赛课一等奖、高级及以上职称的放宽至</w:t>
            </w:r>
            <w:r>
              <w:rPr>
                <w:rStyle w:val="Font51"/>
                <w:lang w:bidi="ar"/>
              </w:rPr>
              <w:t>40</w:t>
            </w:r>
            <w:r>
              <w:rPr>
                <w:rStyle w:val="Font51"/>
                <w:lang w:bidi="ar"/>
              </w:rPr>
              <w:t>周岁</w:t>
            </w:r>
            <w:r>
              <w:rPr>
                <w:rStyle w:val="Font51"/>
                <w:lang w:bidi="ar"/>
              </w:rPr>
              <w:t>(197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71"/>
                <w:lang w:bidi="ar"/>
              </w:rPr>
              <w:t>8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71"/>
                <w:lang w:bidi="ar"/>
              </w:rPr>
              <w:t>31</w:t>
            </w:r>
            <w:r>
              <w:rPr>
                <w:rStyle w:val="Font51"/>
                <w:lang w:bidi="ar"/>
              </w:rPr>
              <w:t>日以后出生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具备与报考岗位一致的教师资格证外，还需具备以下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及以上学科带头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及以上骨干教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县级及以上赛课一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报考岗位相应的教师中级及以上职称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复审时报考者须书面承诺：调动关系自行办理。逾期无法办理者，视为自动放弃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（考调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7:00Z</dcterms:created>
  <dc:creator>Microsoft</dc:creator>
  <dc:description/>
  <cp:keywords/>
  <dc:language>en-US</dc:language>
  <cp:lastModifiedBy>Microsoft</cp:lastModifiedBy>
  <dcterms:modified xsi:type="dcterms:W3CDTF">2018-05-18T03:38:00Z</dcterms:modified>
  <cp:revision>1</cp:revision>
  <dc:subject/>
  <dc:title>附件1</dc:title>
</cp:coreProperties>
</file>