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招聘岗位及有关具体条件如下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6"/>
        <w:gridCol w:w="2171"/>
        <w:gridCol w:w="1454"/>
        <w:gridCol w:w="957"/>
        <w:gridCol w:w="607"/>
        <w:gridCol w:w="1608"/>
      </w:tblGrid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5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安全和药物化学国际科技合作基地科研秘书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相关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全日制硕士毕业生</w:t>
            </w:r>
          </w:p>
        </w:tc>
      </w:tr>
      <w:tr>
        <w:trPr>
          <w:trHeight w:val="17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与生物技术学院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健康生物技术国家国际联合研究基地科研管理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硕士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4:00Z</dcterms:created>
  <dc:creator>User</dc:creator>
  <dc:description/>
  <cp:keywords/>
  <dc:language>en-US</dc:language>
  <cp:lastModifiedBy>User</cp:lastModifiedBy>
  <dcterms:modified xsi:type="dcterms:W3CDTF">2018-07-05T08:55:00Z</dcterms:modified>
  <cp:revision>1</cp:revision>
  <dc:subject/>
  <dc:title>招聘岗位及有关具体条件如下：</dc:title>
</cp:coreProperties>
</file>