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92"/>
        <w:jc w:val="left"/>
        <w:rPr>
          <w:rFonts w:ascii="宋体;SimSun" w:hAnsi="宋体;SimSun" w:eastAsia="黑体;SimHei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 w:eastAsia="黑体;SimHei"/>
          <w:color w:val="000000"/>
          <w:kern w:val="0"/>
          <w:sz w:val="17"/>
          <w:szCs w:val="17"/>
        </w:rPr>
        <w:t>【招聘计划】</w:t>
      </w:r>
    </w:p>
    <w:tbl>
      <w:tblPr>
        <w:tblW w:w="7901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2"/>
        <w:gridCol w:w="2338"/>
        <w:gridCol w:w="1150"/>
        <w:gridCol w:w="2008"/>
        <w:gridCol w:w="359"/>
        <w:gridCol w:w="1594"/>
      </w:tblGrid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方式、简历接收邮箱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科专业（研究方向）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或职称</w:t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bookmarkStart w:id="0" w:name="_Hlk491645492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张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773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xy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、市场营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、机械制造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类、物流工程、物流管理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32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金融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2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王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773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ang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酒店管理）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2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或本科学历且有市级电视台播音工作经历</w:t>
            </w:r>
          </w:p>
        </w:tc>
      </w:tr>
      <w:tr>
        <w:trPr>
          <w:trHeight w:val="3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李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73**** </w:t>
              <w:br/>
              <w:t>  jxx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职称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、机械制造、机械电子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、航空宇航制造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指导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或机械电子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操作指导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34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自动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嵇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773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姚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3-22530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zx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、仪器科学与技术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类、仪器科学与技术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仪器类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2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与交通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王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831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823****</w:t>
              <w:br/>
              <w:t>  121995838@qq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2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机械工程、电气工程、动力机械及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工程、载运工具运用工程、车辆工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建筑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王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773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bw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专业方向；建筑节能方向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4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正高职称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职称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科学与工程学院（邓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874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jzhaopin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网络工程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5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外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舒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7804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戴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838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x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或经管类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副高职称及以上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与艺术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黄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831****</w:t>
              <w:br/>
              <w:t>  cbsj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相关专业（软件方向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相关专业（交互设计方向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相关专业（新媒体设计方向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李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733****</w:t>
              <w:br/>
              <w:t>  lxb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各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要求：数学类各专业，硕士要求：计算机软件方向（或大数据方向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类各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罗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595****</w:t>
              <w:br/>
              <w:t>  lzh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、马克思主义基本原理、思想政治教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共党员）</w:t>
            </w:r>
          </w:p>
        </w:tc>
      </w:tr>
      <w:tr>
        <w:trPr>
          <w:trHeight w:val="3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王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730****</w:t>
              <w:br/>
              <w:t>  tyb@guat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专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839****</w:t>
              <w:br/>
              <w:t>  lzy@guat.edu.cn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类及相关专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硕士或副高职称及以上</w:t>
            </w:r>
          </w:p>
        </w:tc>
      </w:tr>
      <w:tr>
        <w:trPr>
          <w:trHeight w:val="456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5:00Z</dcterms:created>
  <dc:creator>liulingling</dc:creator>
  <dc:description/>
  <cp:keywords/>
  <dc:language>en-US</dc:language>
  <cp:lastModifiedBy>Administrator</cp:lastModifiedBy>
  <dcterms:modified xsi:type="dcterms:W3CDTF">2018-09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