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58"/>
        <w:gridCol w:w="1818"/>
        <w:gridCol w:w="1330"/>
        <w:gridCol w:w="1330"/>
        <w:gridCol w:w="1670"/>
      </w:tblGrid>
      <w:tr>
        <w:trPr/>
        <w:tc>
          <w:tcPr>
            <w:tcW w:w="830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年田家庵区中小学新任教师公开招聘拟聘用名单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学段名称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笔试准考证号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六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1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51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十四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2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7714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十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306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十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410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十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820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十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816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十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3002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3305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十八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4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7628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二十一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5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1701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二十一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5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81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二十一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5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1219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二十一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5002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3027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第二十一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5002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401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安成中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6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6829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曹庵中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7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6406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曹庵中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7002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7310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史院中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8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325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史院中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8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102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朝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9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1021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朝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9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21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朝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9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1424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朝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9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121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朝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9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4218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朝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9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3903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朝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9004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4716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朝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9005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09809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朝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09006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08908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淮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0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811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淮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0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1911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淮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0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617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淮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0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405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淮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0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710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淮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0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313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淮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0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514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淮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0002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825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淮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0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09328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淮河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0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09330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民生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1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225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民生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1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181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民生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1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429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民生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1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218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民生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1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3914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民生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1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924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民生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1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916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龙湖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2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09405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龙湖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2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09501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614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1029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610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908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521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120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310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1328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401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182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2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626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4325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3029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422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4226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4304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3630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3311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4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6303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4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610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4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6215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5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8007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5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792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6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7004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6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7423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6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7209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7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4621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8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09414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8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09329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8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09220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9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10713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09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10519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10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11919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10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12015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11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13010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12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12326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1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12611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家庵区洞山中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301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41260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和中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4002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4513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和中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4003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7120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和中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4004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8302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和中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4005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2117</w:t>
            </w:r>
          </w:p>
        </w:tc>
      </w:tr>
      <w:tr>
        <w:trPr/>
        <w:tc>
          <w:tcPr>
            <w:tcW w:w="2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和中心小学</w:t>
            </w:r>
          </w:p>
        </w:tc>
        <w:tc>
          <w:tcPr>
            <w:tcW w:w="18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0403014005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001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48:00Z</dcterms:created>
  <dc:creator>User</dc:creator>
  <dc:description/>
  <cp:keywords/>
  <dc:language>en-US</dc:language>
  <cp:lastModifiedBy>User</cp:lastModifiedBy>
  <dcterms:modified xsi:type="dcterms:W3CDTF">2018-09-20T03:48:00Z</dcterms:modified>
  <cp:revision>1</cp:revision>
  <dc:subject/>
  <dc:title>2018年田家庵区中小学新任教师公开招聘拟聘用名单</dc:title>
</cp:coreProperties>
</file>