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20"/>
        <w:gridCol w:w="1125"/>
        <w:gridCol w:w="1305"/>
        <w:gridCol w:w="810"/>
        <w:gridCol w:w="1080"/>
        <w:gridCol w:w="1800"/>
        <w:gridCol w:w="1080"/>
      </w:tblGrid>
      <w:tr>
        <w:trPr>
          <w:trHeight w:val="34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5" w:after="105"/>
              <w:jc w:val="center"/>
              <w:rPr>
                <w:rFonts w:ascii="΢ȭхڢ, ˎ̥ ;;宋体" w:hAnsi="΢ȭхڢ, ˎ̥ ;;宋体" w:eastAsia="΢ȭхڢ, ˎ̥ ;;宋体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应聘单位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5" w:after="105"/>
              <w:jc w:val="center"/>
              <w:rPr>
                <w:rFonts w:ascii="΢ȭхڢ, ˎ̥ ;;宋体" w:hAnsi="΢ȭхڢ, ˎ̥ ;;宋体" w:eastAsia="΢ȭхڢ, ˎ̥ ;;宋体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应聘岗位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5" w:after="105"/>
              <w:jc w:val="center"/>
              <w:rPr>
                <w:rFonts w:ascii="΢ȭхڢ, ˎ̥ ;;宋体" w:hAnsi="΢ȭхڢ, ˎ̥ ;;宋体" w:eastAsia="΢ȭхڢ, ˎ̥ ;;宋体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5" w:after="105"/>
              <w:jc w:val="center"/>
              <w:rPr>
                <w:rFonts w:ascii="΢ȭхڢ, ˎ̥ ;;宋体" w:hAnsi="΢ȭхڢ, ˎ̥ ;;宋体" w:eastAsia="΢ȭхڢ, ˎ̥ ;;宋体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΢ȭхڢ, ˎ̥ ;;宋体" w:hAnsi="΢ȭхڢ, ˎ̥ ;;宋体" w:eastAsia="΢ȭхڢ, ˎ̥ ;;宋体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΢ȭхڢ, ˎ̥ ;;宋体" w:hAnsi="΢ȭхڢ, ˎ̥ ;;宋体" w:eastAsia="΢ȭхڢ, ˎ̥ ;;宋体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月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5" w:after="105"/>
              <w:jc w:val="center"/>
              <w:rPr>
                <w:rFonts w:ascii="΢ȭхڢ, ˎ̥ ;;宋体" w:hAnsi="΢ȭхڢ, ˎ̥ ;;宋体" w:eastAsia="΢ȭхڢ, ˎ̥ ;;宋体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及专业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5" w:after="105"/>
              <w:jc w:val="center"/>
              <w:rPr>
                <w:rFonts w:ascii="΢ȭхڢ, ˎ̥ ;;宋体" w:hAnsi="΢ȭхڢ, ˎ̥ ;;宋体" w:eastAsia="΢ȭхڢ, ˎ̥ ;;宋体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117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5" w:after="105"/>
              <w:jc w:val="left"/>
              <w:rPr>
                <w:rFonts w:ascii="΢ȭхڢ, ˎ̥ ;;宋体" w:hAnsi="΢ȭхڢ, ˎ̥ ;;宋体" w:eastAsia="΢ȭхڢ, ˎ̥ ;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菏泽市体育学校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5" w:after="105"/>
              <w:rPr>
                <w:rFonts w:ascii="΢ȭхڢ, ˎ̥ ;;宋体" w:hAnsi="΢ȭхڢ, ˎ̥ ;;宋体" w:eastAsia="΢ȭхڢ, ˎ̥ ;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  <w:r>
              <w:rPr>
                <w:rFonts w:cs="宋体;SimSun" w:ascii="Calibri" w:hAnsi="Calibri"/>
                <w:kern w:val="0"/>
                <w:sz w:val="24"/>
              </w:rPr>
              <w:t>1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5" w:after="105"/>
              <w:jc w:val="center"/>
              <w:rPr>
                <w:rFonts w:ascii="΢ȭхڢ, ˎ̥ ;;宋体" w:hAnsi="΢ȭхڢ, ˎ̥ ;;宋体" w:eastAsia="΢ȭхڢ, ˎ̥ ;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飞飞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5" w:after="105"/>
              <w:jc w:val="center"/>
              <w:rPr>
                <w:rFonts w:ascii="΢ȭхڢ, ˎ̥ ;;宋体" w:hAnsi="΢ȭхڢ, ˎ̥ ;;宋体" w:eastAsia="΢ȭхڢ, ˎ̥ ;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5" w:after="105"/>
              <w:jc w:val="center"/>
              <w:rPr>
                <w:rFonts w:ascii="΢ȭхڢ, ˎ̥ ;;宋体" w:hAnsi="΢ȭхڢ, ˎ̥ ;;宋体" w:eastAsia="΢ȭхڢ, ˎ̥ ;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4.02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5" w:after="105"/>
              <w:jc w:val="left"/>
              <w:rPr>
                <w:rFonts w:ascii="΢ȭхڢ, ˎ̥ ;;宋体" w:hAnsi="΢ȭхڢ, ˎ̥ ;;宋体" w:eastAsia="΢ȭхڢ, ˎ̥ ;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华师范大学  政治学与行政学专业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΢ȭхڢ, ˎ̥ ;;宋体" w:hAnsi="΢ȭхڢ, ˎ̥ ;;宋体" w:eastAsia="΢ȭхڢ, ˎ̥ ;;宋体" w:cs="宋体;SimSun"/>
                <w:kern w:val="0"/>
                <w:szCs w:val="21"/>
              </w:rPr>
            </w:pPr>
            <w:r>
              <w:rPr>
                <w:rFonts w:eastAsia="΢ȭхڢ, ˎ̥ ;;宋体" w:cs="宋体;SimSun" w:ascii="΢ȭхڢ, ˎ̥ ;;宋体" w:hAnsi="΢ȭхڢ, ˎ̥ ;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΢ȭхڢ">
    <w:altName w:val=" ˎ̥ "/>
    <w:charset w:val="86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57:00Z</dcterms:created>
  <dc:creator>User</dc:creator>
  <dc:description/>
  <cp:keywords/>
  <dc:language>en-US</dc:language>
  <cp:lastModifiedBy>User</cp:lastModifiedBy>
  <dcterms:modified xsi:type="dcterms:W3CDTF">2018-09-25T02:57:00Z</dcterms:modified>
  <cp:revision>1</cp:revision>
  <dc:subject/>
  <dc:title>应聘单位</dc:title>
</cp:coreProperties>
</file>