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99"/>
        <w:gridCol w:w="1978"/>
        <w:gridCol w:w="2097"/>
        <w:gridCol w:w="700"/>
        <w:gridCol w:w="698"/>
        <w:gridCol w:w="1579"/>
        <w:gridCol w:w="839"/>
      </w:tblGrid>
      <w:tr>
        <w:trPr>
          <w:trHeight w:val="480" w:hRule="atLeast"/>
        </w:trPr>
        <w:tc>
          <w:tcPr>
            <w:tcW w:w="9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北海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企事业单位区外招聘急需紧缺人才岗位信息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     业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拟聘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</w:t>
            </w:r>
          </w:p>
        </w:tc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国土资源信息中心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软件开发等相关专业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重庆大学、武汉大学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9506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69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测绘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测绘工程、遥感科学与技术、空间信息与数字技术、大地测量、测量工程、摄影测量与遥感等相关专业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4634969@qq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员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海洋产业科技园区综合服务中心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务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学、财务管理等财务类            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北京大学、重庆大学、华南理工大学、武汉大学</w:t>
            </w:r>
          </w:p>
        </w:tc>
      </w:tr>
      <w:tr>
        <w:trPr>
          <w:trHeight w:val="65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18503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力资源管理、行政管理、汉语言文学、社会工作、社会学等管理类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07798618501@163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涠洲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党务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克思主义理论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24065416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地点：</w:t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管理站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中共党员）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3992702@126.com</w:t>
            </w:r>
          </w:p>
        </w:tc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北海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20337</w:t>
            </w:r>
          </w:p>
        </w:tc>
        <w:tc>
          <w:tcPr>
            <w:tcW w:w="8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西北海职业学院</w:t>
            </w:r>
          </w:p>
        </w:tc>
      </w:tr>
      <w:tr>
        <w:trPr>
          <w:trHeight w:val="1007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zyrs@163.com</w:t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类、医学技术类、公共卫生、预防医学、管理科学与工程类、信息管理相关专业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或高级职称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重庆医科大学、华南理工大学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民医院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2201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srmyyrsk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员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重庆医科大学、华南理工大学、武汉大学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人民医院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9301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eyyrsk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77931282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重庆医科大学、</w:t>
            </w:r>
          </w:p>
        </w:tc>
      </w:tr>
      <w:tr>
        <w:trPr>
          <w:trHeight w:val="133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三人民医院（市皮防院）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spfy@126.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977985496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重庆医科大学、</w:t>
            </w:r>
          </w:p>
        </w:tc>
      </w:tr>
      <w:tr>
        <w:trPr>
          <w:trHeight w:val="97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核病防治院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sjfy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北京大学、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医医院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38119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2038119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北京大学、重庆医科大学、华南理工大学、武汉大学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妇幼保健院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61916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fyrs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疾病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吉林大学、重庆医科大学、华南理工大学、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防控制中心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01255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cdcrs@163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重庆医科大学、华南理工大学</w:t>
            </w:r>
          </w:p>
        </w:tc>
      </w:tr>
      <w:tr>
        <w:trPr>
          <w:trHeight w:val="3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心血站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10083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szxxz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市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临床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类、医学技术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重庆医科大学、华南理工大学、武汉大学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卫生学校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师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以上学历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31068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医学类教师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hswxrsk@126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诚德镍业有限公司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设计制造及其自动化、通信工程、机电一体化技术、电气自动化电子信息工程、供电技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14790508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地点联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14790508</w:t>
            </w:r>
          </w:p>
        </w:tc>
      </w:tr>
      <w:tr>
        <w:trPr>
          <w:trHeight w:val="1534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以上学历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7496886@qq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海南方海洋科技开发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运营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财会金融类、经济类、土建类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9-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场面试地点：北京大学、重庆大学、华南理工大学、武汉大学</w:t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限公司</w:t>
            </w:r>
          </w:p>
        </w:tc>
        <w:tc>
          <w:tcPr>
            <w:tcW w:w="19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监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以上学历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18530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471056@qq.com</w:t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单位报名时间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（北海职业学院报名时间另定）。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10-12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