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</w:rPr>
        <w:t>2018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年宜宾市引才报名信息表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488"/>
        <w:gridCol w:w="927"/>
        <w:gridCol w:w="950"/>
        <w:gridCol w:w="62"/>
        <w:gridCol w:w="344"/>
        <w:gridCol w:w="516"/>
        <w:gridCol w:w="444"/>
        <w:gridCol w:w="357"/>
        <w:gridCol w:w="1534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机关事业单位在编在职（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否）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应聘单位及岗位名称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个人学历工作简历（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从全日制大学经历起填写，时间经历不得中断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家庭主要成员及工作单位和职务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我已认真阅读本次引才公告，理解其内容，认为符合应聘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资格审核结果及意见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9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备注：报考信息表请双面打印。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8:00Z</dcterms:created>
  <dc:creator>严勇</dc:creator>
  <dc:description/>
  <dc:language>en-US</dc:language>
  <cp:lastModifiedBy>微软用户</cp:lastModifiedBy>
  <cp:lastPrinted>2018-10-19T09:19:00Z</cp:lastPrinted>
  <dcterms:modified xsi:type="dcterms:W3CDTF">2018-10-19T03:08:00Z</dcterms:modified>
  <cp:revision>2</cp:revision>
  <dc:subject/>
  <dc:title>四川省宜宾市2018年面向海内外引进高端人才公告</dc:title>
</cp:coreProperties>
</file>