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2611"/>
        <w:gridCol w:w="2836"/>
        <w:gridCol w:w="1214"/>
      </w:tblGrid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干存涛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石市第二中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化学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石市第三中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化学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文亮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石市第二中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数学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青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石市第二中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物理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爱文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石市有色第一中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英语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40:00Z</dcterms:created>
  <dc:creator>User</dc:creator>
  <dc:description/>
  <cp:keywords/>
  <dc:language>en-US</dc:language>
  <cp:lastModifiedBy>User</cp:lastModifiedBy>
  <dcterms:modified xsi:type="dcterms:W3CDTF">2018-10-30T02:41:00Z</dcterms:modified>
  <cp:revision>1</cp:revision>
  <dc:subject/>
  <dc:title>姓名</dc:title>
</cp:coreProperties>
</file>