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招聘计划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369"/>
        <w:gridCol w:w="892"/>
        <w:gridCol w:w="1282"/>
        <w:gridCol w:w="1305"/>
      </w:tblGrid>
      <w:tr>
        <w:trPr>
          <w:trHeight w:val="284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28"/>
                <w:szCs w:val="28"/>
              </w:rPr>
              <w:t>部门</w:t>
            </w:r>
          </w:p>
        </w:tc>
        <w:tc>
          <w:tcPr>
            <w:tcW w:w="236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28"/>
                <w:szCs w:val="28"/>
              </w:rPr>
              <w:t>所需专业及研究方向</w:t>
            </w:r>
          </w:p>
        </w:tc>
        <w:tc>
          <w:tcPr>
            <w:tcW w:w="89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28"/>
                <w:szCs w:val="28"/>
              </w:rPr>
              <w:t>需求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28"/>
                <w:szCs w:val="28"/>
              </w:rPr>
              <w:t>人数</w:t>
            </w:r>
          </w:p>
        </w:tc>
        <w:tc>
          <w:tcPr>
            <w:tcW w:w="12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13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767" w:hRule="atLeast"/>
        </w:trPr>
        <w:tc>
          <w:tcPr>
            <w:tcW w:w="2564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教育科学学院（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人）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心理学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陕西学前师范学院人才引进管理办法（试行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)(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陕师院党〔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256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教育学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小学教育方向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56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生命科学与食品工程学院（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人）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食品科学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564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幼儿教育学院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人）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56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心理学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56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学前教育二系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音乐系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人）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音乐学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音乐理论方向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56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学前教育三系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美术系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人）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艺术学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艺术设计方向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56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经济与管理学院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人）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工商管理或公共管理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64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信息工程学院（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人）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物联网工程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6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数据科学与大数据技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6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马克思主义学院（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人）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哲学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6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历史文化与旅游系（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人）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文化产业管理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256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数学与统计学院（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人）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统计学、基础数学、应用数学、计算数学、概率统计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56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化学与化工系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(1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)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分析化学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56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体育系（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人）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运动康复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8"/>
                <w:szCs w:val="28"/>
              </w:rPr>
              <w:t>合计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1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cs="Times New Roman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49:00Z</dcterms:created>
  <dc:creator>Administrator</dc:creator>
  <dc:description/>
  <dc:language>en-US</dc:language>
  <cp:lastModifiedBy>微软用户</cp:lastModifiedBy>
  <dcterms:modified xsi:type="dcterms:W3CDTF">2018-10-30T01:49:00Z</dcterms:modified>
  <cp:revision>2</cp:revision>
  <dc:subject/>
  <dc:title>附件2</dc:title>
</cp:coreProperties>
</file>