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1134"/>
        <w:gridCol w:w="709"/>
        <w:gridCol w:w="1559"/>
      </w:tblGrid>
      <w:tr>
        <w:trPr>
          <w:trHeight w:val="402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民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乌兰浩特二中（盟直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地理教师（蒙汉兼通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乌兰浩特二中（盟直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数学教师（蒙汉兼通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萨日古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乌兰浩特二中（盟直）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政治教师（蒙汉兼通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晓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阿尔山市所属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信息技术教师（一般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邰其木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科右前旗直属高中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心理教师（一般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汉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科右前旗直属高中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体育教师（一般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春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其他少数民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科右前旗直属高中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中数学教师（一般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栾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汉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突泉县所属农村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小学数学教师（一般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关原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突泉县所属农村初中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初中英语教师（项目岗位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娜日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蒙古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5:00Z</dcterms:created>
  <dc:creator>User</dc:creator>
  <dc:description/>
  <cp:keywords/>
  <dc:language>en-US</dc:language>
  <cp:lastModifiedBy>User</cp:lastModifiedBy>
  <dcterms:modified xsi:type="dcterms:W3CDTF">2018-11-09T03:56:00Z</dcterms:modified>
  <cp:revision>1</cp:revision>
  <dc:subject/>
  <dc:title>报考部门</dc:title>
</cp:coreProperties>
</file>