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周口市高级技工学校公开招聘教师计划表</w:t>
      </w:r>
    </w:p>
    <w:tbl>
      <w:tblPr>
        <w:tblW w:w="15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945"/>
        <w:gridCol w:w="445"/>
        <w:gridCol w:w="909"/>
        <w:gridCol w:w="1980"/>
        <w:gridCol w:w="7656"/>
      </w:tblGrid>
      <w:tr>
        <w:trPr>
          <w:trHeight w:val="8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岗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学   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所需专业及资格条件</w:t>
            </w:r>
          </w:p>
        </w:tc>
      </w:tr>
      <w:tr>
        <w:trPr>
          <w:trHeight w:val="12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机械、电气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全日制普通高校    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机械设计制造及自动化、过程装备和控制工程、材料成型及控制工程、机械工程、金属材料、自动化、工业设计、电子信息工程、电气工程、 机电技术教育、电气工程及其自动化工程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汽修专业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全日制普通高校    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车辆工程、汽车维修工程教育、汽车服务工程、汽车运用工程、新能源科学与工程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焊接技术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焊接技术与工程专业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健康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 xml:space="preserve">临床医学专业 ，具有医师资格证 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音乐学、舞蹈编导、音乐表演、表演、艺术设计专业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体育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全日制普通研究生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运动训练专业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酒店专业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2"/>
                <w:lang w:val="en-US" w:eastAsia="zh-CN" w:bidi="ar-SA"/>
              </w:rPr>
              <w:t>酒店管理专业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财经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 w:bidi="ar-SA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2"/>
                <w:lang w:val="en-US" w:eastAsia="zh-CN" w:bidi="ar-S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会计学专业</w:t>
            </w:r>
          </w:p>
        </w:tc>
      </w:tr>
    </w:tbl>
    <w:p>
      <w:pPr>
        <w:pStyle w:val="Normal"/>
        <w:ind w:firstLine="160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1:00Z</dcterms:created>
  <dc:creator>444222</dc:creator>
  <dc:description/>
  <dc:language>en-US</dc:language>
  <cp:lastModifiedBy>shiyeke</cp:lastModifiedBy>
  <cp:lastPrinted>2018-10-30T08:36:00Z</cp:lastPrinted>
  <dcterms:modified xsi:type="dcterms:W3CDTF">2018-11-09T08:30:43Z</dcterms:modified>
  <cp:revision>14</cp:revision>
  <dc:subject/>
  <dc:title>周口市市直事业单位空缺岗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