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2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表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西大同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公开招聘工作人员岗位表</w:t>
      </w:r>
    </w:p>
    <w:tbl>
      <w:tblPr>
        <w:tblW w:w="1418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9"/>
        <w:gridCol w:w="3315"/>
        <w:gridCol w:w="2025"/>
        <w:gridCol w:w="2189"/>
        <w:gridCol w:w="1231"/>
        <w:gridCol w:w="241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一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（一级学科、专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（专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（二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项目专门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与博物馆（专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（专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书法教学工作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二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油画教学工作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统计、金融与精算教学工作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（一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项目专门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田径教学工作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专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健身教学工作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人文社会学（二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一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（一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视唱练耳教学工作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（一级学科、专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政治辅导员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教育学、管理学、艺术学、文学、理学、工学、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旺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位</w:t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（二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一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（二级学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电气工程（一级学科、专硕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气工程及其自动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电气工程（一级学科、专硕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气工程及其自动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项目专门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机械工程（一级学科、专硕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设计制造及其自动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临床医学（一级学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基础医学（一级学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基础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护理学（一级学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项目专门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4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283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 w:cs="黑体"/>
      <w:kern w:val="2"/>
      <w:sz w:val="18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7:00Z</dcterms:created>
  <dc:creator>w7</dc:creator>
  <dc:description/>
  <dc:language>en-US</dc:language>
  <cp:lastModifiedBy>Administrator</cp:lastModifiedBy>
  <cp:lastPrinted>2018-07-29T09:31:00Z</cp:lastPrinted>
  <dcterms:modified xsi:type="dcterms:W3CDTF">2018-11-19T09:57:47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