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356"/>
        <w:gridCol w:w="6058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:00—17:0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成都市锦江区静安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四川师范大学狮子山校区第一运动场。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:00—17:0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南充市顺庆区师大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西华师范大学招生就业处。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:00—17:0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康定市姑咱镇文化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四川民族学院招生就业处。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:00—17:0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绵阳师范学院高新校区知行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室。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（上班时间）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苍溪县陵江镇江南干道二段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苍溪县教育和科学技术局人事股。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网上报名人员登录苍溪县人民政府门户网站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http://www.cncx.gov.cn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下载《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8-201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苍溪县公开引进急需紧缺中小学教师报名信息表》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寸免冠彩色近照扫描在表上），填好后将电子档发送至邮箱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0839-5223126@163.com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邮件名称统一为“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××(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姓名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)××(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岗位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)”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网上报名截止时间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（报名信息表见附件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0:00Z</dcterms:created>
  <dc:creator>Administrator</dc:creator>
  <dc:description/>
  <dc:language>en-US</dc:language>
  <cp:lastModifiedBy>微软用户</cp:lastModifiedBy>
  <cp:lastPrinted>2018-11-21T17:45:00Z</cp:lastPrinted>
  <dcterms:modified xsi:type="dcterms:W3CDTF">2018-11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