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单位（请填写招聘单位名称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职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u w:val="singl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是否符合免初试条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如选“是”，符合公告何种情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是否同意调剂：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        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 xml:space="preserve">                填表时间：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"/>
        <w:gridCol w:w="1192"/>
        <w:gridCol w:w="1480"/>
        <w:gridCol w:w="1391"/>
        <w:gridCol w:w="1"/>
        <w:gridCol w:w="1468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称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请注明专业方向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事业单位编制情况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有企业在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　　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1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提供的一切信息、资料真实有效，我已仔细阅读《黄石市城市发展投资集团有限公司人才引进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填表人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你辉</cp:lastModifiedBy>
  <cp:lastPrinted>2018-04-24T13:17:00Z</cp:lastPrinted>
  <dcterms:modified xsi:type="dcterms:W3CDTF">2018-11-22T04:50:50Z</dcterms:modified>
  <cp:revision>1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