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兴化市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公开招聘教师（第二批）报名登记表</w:t>
      </w:r>
    </w:p>
    <w:p>
      <w:pPr>
        <w:pStyle w:val="Normal"/>
        <w:spacing w:lineRule="atLeast" w:line="60"/>
        <w:ind w:right="720" w:firstLine="8199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92775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297"/>
                              <w:gridCol w:w="133"/>
                              <w:gridCol w:w="110"/>
                              <w:gridCol w:w="320"/>
                              <w:gridCol w:w="220"/>
                              <w:gridCol w:w="180"/>
                              <w:gridCol w:w="30"/>
                              <w:gridCol w:w="267"/>
                              <w:gridCol w:w="163"/>
                              <w:gridCol w:w="80"/>
                              <w:gridCol w:w="300"/>
                              <w:gridCol w:w="50"/>
                              <w:gridCol w:w="307"/>
                              <w:gridCol w:w="123"/>
                              <w:gridCol w:w="420"/>
                              <w:gridCol w:w="10"/>
                              <w:gridCol w:w="50"/>
                              <w:gridCol w:w="120"/>
                              <w:gridCol w:w="260"/>
                              <w:gridCol w:w="160"/>
                              <w:gridCol w:w="270"/>
                              <w:gridCol w:w="90"/>
                              <w:gridCol w:w="300"/>
                              <w:gridCol w:w="40"/>
                              <w:gridCol w:w="323"/>
                              <w:gridCol w:w="107"/>
                              <w:gridCol w:w="247"/>
                              <w:gridCol w:w="63"/>
                              <w:gridCol w:w="120"/>
                              <w:gridCol w:w="440"/>
                              <w:gridCol w:w="163"/>
                              <w:gridCol w:w="272"/>
                              <w:gridCol w:w="88"/>
                              <w:gridCol w:w="342"/>
                              <w:gridCol w:w="15"/>
                              <w:gridCol w:w="120"/>
                              <w:gridCol w:w="295"/>
                              <w:gridCol w:w="68"/>
                              <w:gridCol w:w="362"/>
                              <w:gridCol w:w="4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入学前户口所在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4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资格证书类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师范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止时间、毕业学校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简历（非应届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表彰称号或获奖情况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照片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两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如有受处分等情况请在此说明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23.7pt;mso-wrap-distance-left:9pt;mso-wrap-distance-right:9pt;mso-wrap-distance-top:0pt;mso-wrap-distance-bottom:0pt;margin-top:9.4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297"/>
                        <w:gridCol w:w="133"/>
                        <w:gridCol w:w="110"/>
                        <w:gridCol w:w="320"/>
                        <w:gridCol w:w="220"/>
                        <w:gridCol w:w="180"/>
                        <w:gridCol w:w="30"/>
                        <w:gridCol w:w="267"/>
                        <w:gridCol w:w="163"/>
                        <w:gridCol w:w="80"/>
                        <w:gridCol w:w="300"/>
                        <w:gridCol w:w="50"/>
                        <w:gridCol w:w="307"/>
                        <w:gridCol w:w="123"/>
                        <w:gridCol w:w="420"/>
                        <w:gridCol w:w="10"/>
                        <w:gridCol w:w="50"/>
                        <w:gridCol w:w="120"/>
                        <w:gridCol w:w="260"/>
                        <w:gridCol w:w="160"/>
                        <w:gridCol w:w="270"/>
                        <w:gridCol w:w="90"/>
                        <w:gridCol w:w="300"/>
                        <w:gridCol w:w="40"/>
                        <w:gridCol w:w="323"/>
                        <w:gridCol w:w="107"/>
                        <w:gridCol w:w="247"/>
                        <w:gridCol w:w="63"/>
                        <w:gridCol w:w="120"/>
                        <w:gridCol w:w="440"/>
                        <w:gridCol w:w="163"/>
                        <w:gridCol w:w="272"/>
                        <w:gridCol w:w="88"/>
                        <w:gridCol w:w="342"/>
                        <w:gridCol w:w="15"/>
                        <w:gridCol w:w="120"/>
                        <w:gridCol w:w="295"/>
                        <w:gridCol w:w="68"/>
                        <w:gridCol w:w="362"/>
                        <w:gridCol w:w="4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高校入学前户口所在地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4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资格证书类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普通话等级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是否应届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师范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止时间、毕业学校、任职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简历（非应届生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表彰称号或获奖情况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岗位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两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如有受处分等情况请在此说明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525"/>
        <w:rPr/>
      </w:pPr>
      <w:r>
        <w:rPr/>
        <w:t>注：报名信息必须准确、真实。凡考生弄虚作假或因其他原因造成不符合报考条件的，在任一环节，一经查实，立即取消其报考或聘用资格。</w:t>
      </w:r>
    </w:p>
    <w:p>
      <w:pPr>
        <w:pStyle w:val="Normal"/>
        <w:spacing w:before="312" w:after="280"/>
        <w:ind w:firstLine="525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报名者（签名）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163</dc:creator>
  <dc:description/>
  <cp:keywords/>
  <dc:language>en-US</dc:language>
  <cp:lastModifiedBy>李 永辉</cp:lastModifiedBy>
  <dcterms:modified xsi:type="dcterms:W3CDTF">2018-11-21T01:51:00Z</dcterms:modified>
  <cp:revision>37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