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出生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发展为中共预备党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转为中共正式党员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支部书记签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支部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磨人</cp:lastModifiedBy>
  <cp:lastPrinted>2018-12-05T14:16:00Z</cp:lastPrinted>
  <dcterms:modified xsi:type="dcterms:W3CDTF">2018-12-05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