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赤峰蒙古族中学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年招聘高校毕业生报名登记表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应聘学科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85"/>
        <w:gridCol w:w="1503"/>
        <w:gridCol w:w="1458"/>
        <w:gridCol w:w="2846"/>
        <w:gridCol w:w="1254"/>
        <w:gridCol w:w="461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党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制及学位</w:t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是否免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师范生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师资格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码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师资格证颁发日期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习简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所获奖励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荣誉情况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诚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承诺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我已仔细阅读本次招聘《公告》，清楚并理解其内容。 在此，我郑重承诺：自觉遵守《公告》的有关规定及政策；真实、准确地提供本人信息、证明资料、证件等相关材料；遵守纪律，不作弊或协助他人作弊；对违反以上承诺所造成的后果，本人自愿承担相应责任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承诺人签字：                       年   月   日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部分省属重点师范大学名单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首都师范大学、天津师范大学、山东师范大学、辽宁师范大学、内蒙古师范大学、吉林师范大学、西北师范大学、福建师范大学、江西师范大学、上海师范大学、河北师范大学、河南师范大学、四川师范大学、重庆师范大学、浙江师范大学、江苏师范大学、湖南师范大学、山西师范大学、哈尔滨师范大学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nltime">
    <w:name w:val="con_l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8:00Z</dcterms:created>
  <dc:creator>Administrator</dc:creator>
  <dc:description/>
  <dc:language>en-US</dc:language>
  <cp:lastModifiedBy>Administrator</cp:lastModifiedBy>
  <dcterms:modified xsi:type="dcterms:W3CDTF">2018-12-17T02:58:00Z</dcterms:modified>
  <cp:revision>1</cp:revision>
  <dc:subject/>
  <dc:title/>
</cp:coreProperties>
</file>