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rFonts w:ascii="宋体;SimSun" w:hAnsi="宋体;SimSun" w:cs="宋体;SimSun"/>
          <w:color w:val="002F4C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一）专任教师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2F4C"/>
          <w:kern w:val="0"/>
          <w:sz w:val="18"/>
          <w:szCs w:val="18"/>
        </w:rPr>
      </w:pPr>
      <w:r>
        <w:rPr>
          <w:rFonts w:cs="宋体;SimSun" w:ascii="宋体;SimSun" w:hAnsi="宋体;SimSun"/>
          <w:color w:val="002F4C"/>
          <w:kern w:val="0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562"/>
        <w:gridCol w:w="1895"/>
        <w:gridCol w:w="759"/>
        <w:gridCol w:w="1145"/>
      </w:tblGrid>
      <w:tr>
        <w:trPr>
          <w:trHeight w:val="6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18"/>
                <w:szCs w:val="18"/>
              </w:rPr>
              <w:t>系别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18"/>
                <w:szCs w:val="18"/>
              </w:rPr>
              <w:t>开设课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2F4C"/>
                <w:kern w:val="0"/>
                <w:sz w:val="18"/>
                <w:szCs w:val="18"/>
              </w:rPr>
              <w:t>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2F4C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沙盘模拟实训、成本会计、高级财务会计、税法、审计、高级财务管理、资产评估、政府及非盈利组织会计、小企业会计核算、</w:t>
            </w: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在会计与财务中的应用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会计学、财务管理等相关专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身体健康，热爱教育事业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全日制博士研究生学历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具有企业实践经验者优先考虑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属于学院紧缺性专业人才及毕业于一流大学的，将视情况予以待遇倾斜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博士学历人才享受安家费、科研启动费、博士津贴等优厚待遇。</w:t>
            </w:r>
          </w:p>
        </w:tc>
      </w:tr>
      <w:tr>
        <w:trPr>
          <w:trHeight w:val="8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工商管理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财务管理、生产运作管理、采购与库存管理、质量管理、统计学、宏观经济学、经济法、劳动经济学、劳动仲裁法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工商管理、会计、物流管理、经济学或产业经济学、法学、劳动法等相关专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2F4C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经济贸易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计量经济学、金融计算与建模、金融时间序列分析、金融工具箱、投资经济学、数理金融学、金融工程、投资银行学、房地产金融与投资、金融衍生工具、</w:t>
            </w: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程序设计、电子商务网页制作、商务智能分析、移动商务、广告与视觉设计、电子商务系统规划与设计、国际贸易实务（双语）、英语视听说训练、跨境电子商务、进出口商品归类、国际货运代理实务、报关报检实务、国际服务贸易、世界贸易组织规则、大数据营销、消费者行为学、销售管理、企业战略管理、</w:t>
            </w: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沙盘模拟实训、统计学、广告学、品牌管理、零售学、服务营销、网络广告策划与设计、微观经济学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投资学、金融工程、计算机、电子商务、国际经济与贸易、商务英语、市场营销、投资学等相关专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09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309" w:leader="none"/>
              </w:tabs>
              <w:spacing w:before="280" w:after="28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309" w:leader="none"/>
              </w:tabs>
              <w:spacing w:before="280" w:after="28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309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物流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统计学、采购供应策略、市场营销学、采购成本管理、质量管理、高等数学、线性代数、宏观经济学、物流学、第三方物流、物流企业管理、采购管理与库存控制、物流信息管理、冷链物流设备与技术、毕业实习、毕业论文（设计）、食品安全学、食品化学、食品工艺学、食品微生物检验、食品分析、食品添加剂、食品质量认证、食品企业管理、冷链物流管理、物流电子商务、食品安全、物流成本管理、物流设施与设备、物流运输管理、物流英语、物流管理专业综合实训、食品微生物、冷链物流技术基础、冷链与食品安全、国际物流管理与实务、港口物流管理、物流客户关系管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采购管理、物流管理、食品、生物、化学等与食品质量安全相关专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电子信息工程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信号与系统、数字信号处理、光纤通信技术、模拟电子技术、数字电子技术、单片机原理与接口技术、嵌入式系统设计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电子类、通信类等相关专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计算机科学与工程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计算机图形学、程序设计基础、虚拟现实技术、游戏架构设计、游戏引擎应用及开发等；计算机应用基础、计算机文化基础、网络分析与优化、虚拟化与云计算、网络安全技术、离散结构、数据结构、面向对象程序设计、数据结构课程设计、面向对象程序设计课程设计、</w:t>
            </w: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HTML</w:t>
            </w: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网页设计课程设计、</w:t>
            </w: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JavaScript</w:t>
            </w: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高级应用技术、</w:t>
            </w: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操作系统、</w:t>
            </w: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HTML5</w:t>
            </w: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移动</w:t>
            </w: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开发、</w:t>
            </w: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开发技术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计算机技术、计算机科学与技术、软件工程、计算机相关专业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商务英语类课程、大学英语</w:t>
            </w: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、商务日语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英语、日语类专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美术设计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装饰与图案、</w:t>
            </w: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效果图表现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视觉传达设计、公共艺术专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声乐、钢琴、音乐理论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音乐表演类专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毛泽东思想和中国特色社会主义理论体系概论、马克思主义基本原理概论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哲学、马克思主义、思政教育类等专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基础教学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大学语文、高等数学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中文、数学专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体育类专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共计：</w:t>
            </w:r>
            <w:r>
              <w:rPr>
                <w:rFonts w:cs="宋体;SimSun" w:ascii="宋体;SimSun" w:hAnsi="宋体;SimSun"/>
                <w:color w:val="002F4C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2F4C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10:00Z</dcterms:created>
  <dc:creator>User</dc:creator>
  <dc:description/>
  <cp:keywords/>
  <dc:language>en-US</dc:language>
  <cp:lastModifiedBy>User</cp:lastModifiedBy>
  <dcterms:modified xsi:type="dcterms:W3CDTF">2019-01-11T02:12:00Z</dcterms:modified>
  <cp:revision>1</cp:revision>
  <dc:subject/>
  <dc:title>（一）专任教师</dc:title>
</cp:coreProperties>
</file>