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诚信报考承诺书</w:t>
      </w:r>
    </w:p>
    <w:p>
      <w:pPr>
        <w:pStyle w:val="Normal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相关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解其内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报考条件。我郑重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0"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提供的个人信息、证件真实、准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自觉遵守公开引进教师的各项规定。</w:t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所填写报名信息准确、有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与《公告》和本人情况认真核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因填写错误造成的后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承担责任。凭本人《面试准考证》、有效《身份证》参加考试。</w:t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诚实守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守纪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履行报考人员的义务。对因提供有关信息证件不真实或违反有关纪律规定所造成的后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承担相应的责任。</w:t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8:00Z</dcterms:created>
  <dc:creator>Administrator</dc:creator>
  <dc:description/>
  <cp:keywords/>
  <dc:language>en-US</dc:language>
  <cp:lastModifiedBy>JIUJIANG</cp:lastModifiedBy>
  <dcterms:modified xsi:type="dcterms:W3CDTF">2018-12-28T03:09:00Z</dcterms:modified>
  <cp:revision>2</cp:revision>
  <dc:subject/>
  <dc:title/>
</cp:coreProperties>
</file>