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58"/>
        <w:gridCol w:w="666"/>
        <w:gridCol w:w="2920"/>
        <w:gridCol w:w="2585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 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岗位条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含年龄、专业、学历、学位等要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联系人及方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基础医学院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人体解剖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基础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生物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老师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0845670@qq.co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97-8169760/1338797957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病原生物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基础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生物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医学生理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基础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或生物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物化学或免疫学或遗传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基础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生物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织胚胎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基础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或生物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环境卫生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公共卫生与预防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卫生统计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公共卫生与预防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物技术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基础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生物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剂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剂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7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中药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老师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nyxyyxy@sina.co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97-8169775,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97079266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物分析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物分析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7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，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本科为药学类（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08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）或化学类（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0703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）专业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药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药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博士研究生学历、学位，本科为中药学（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0802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）专业学历、学位，硕士为中药学类（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08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）专业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理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理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70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药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人文社会科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科学系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社会医学与卫生事业管理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04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社会保障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04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老师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0386040@qq.co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0707925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康复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运动康复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运动人体科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403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运动康复学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老师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</w:rPr>
                <w:t>252871039@qq.com</w:t>
              </w:r>
            </w:hyperlink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97-8169793/1597007097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康复治疗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中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中西医结合临床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6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物医学工程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物医学工程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831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钟老师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Zjh1109@126.co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97-8169744/1597018253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物信息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    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物信息学、生物化学与分子生物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71010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细胞生物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71009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遗传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生物物理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71011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老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iomantis_lhd@163.co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880047235 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   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与通信工程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计算机科学与技术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812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电子科学与技术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老师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85559@qq.co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97-8169743/1390707683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理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     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，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第一学历为数学类（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0701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）专业学历、学位，硕士为数学类（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0701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）专业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彭老师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3189926@qq.co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97-8169744/18970786233 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马克思主义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思政课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共党史（含：党的学说与党的建设）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030204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钟老师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izhengbu08@163.co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97-8169750/139701420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护理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护理学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医学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(10)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门类专业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43606704@qq.co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97-8283919/1357676638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科研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心脑血管疾病防治实验室〔教育部重点实验室（筹）〕科研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基础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或生物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老师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9730795@qq.co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97010187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8710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0:00Z</dcterms:created>
  <dc:creator>User</dc:creator>
  <dc:description/>
  <cp:keywords/>
  <dc:language>en-US</dc:language>
  <cp:lastModifiedBy>User</cp:lastModifiedBy>
  <dcterms:modified xsi:type="dcterms:W3CDTF">2019-01-17T02:31:00Z</dcterms:modified>
  <cp:revision>1</cp:revision>
  <dc:subject/>
  <dc:title>部门 </dc:title>
</cp:coreProperties>
</file>