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820"/>
        <w:gridCol w:w="756"/>
        <w:gridCol w:w="961"/>
        <w:gridCol w:w="2756"/>
        <w:gridCol w:w="1574"/>
        <w:gridCol w:w="961"/>
      </w:tblGrid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总计划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岗位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计划</w:t>
            </w:r>
          </w:p>
        </w:tc>
        <w:tc>
          <w:tcPr>
            <w:tcW w:w="6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资格条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学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教师资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专业要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515151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他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语文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研究生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31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日前获得相应层次或以上层次教师资格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汉语言文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普通话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全日制本科及以上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31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日前获得相应层次或以上层次教师资格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汉语言文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普通话一级乙等及以上等级证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数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研究生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31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日前获得相应层次或以上层次教师资格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数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英语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研究生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31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日前获得相应层次或以上层次教师资格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英语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教育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研究生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31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日前获得相应层次或以上层次教师资格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教育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教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研究生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31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日前获得相应层次或以上层次教师资格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学前教育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美术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研究生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2022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31</w:t>
            </w: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日前获得相应层次或以上层次教师资格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美术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25:00Z</dcterms:created>
  <dc:creator>User</dc:creator>
  <dc:description/>
  <cp:keywords/>
  <dc:language>en-US</dc:language>
  <cp:lastModifiedBy>User</cp:lastModifiedBy>
  <dcterms:modified xsi:type="dcterms:W3CDTF">2019-01-23T04:28:00Z</dcterms:modified>
  <cp:revision>1</cp:revision>
  <dc:subject/>
  <dc:title>总计划</dc:title>
</cp:coreProperties>
</file>