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6"/>
        <w:gridCol w:w="2083"/>
        <w:gridCol w:w="2008"/>
        <w:gridCol w:w="1509"/>
        <w:gridCol w:w="2189"/>
      </w:tblGrid>
      <w:tr>
        <w:trPr>
          <w:trHeight w:val="47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学段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-15" w:hanging="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-15" w:hanging="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计划数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-15" w:hanging="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8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江山中学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定向招聘，须笔试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8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地理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滨江高级中学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地理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小学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社政（含政史地）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须技能测试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幼儿教育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须技能测试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9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合计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left="-15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ind w:firstLine="480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注：本专场次提前批招聘将赴杭州师范大学进行现场招聘，招聘过程中可视报名情况、生源质量等情况，适当调整招聘指标，若有未完成计划也可顺延至下一场招聘进行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5:15:00Z</dcterms:created>
  <dc:creator>User</dc:creator>
  <dc:description/>
  <cp:keywords/>
  <dc:language>en-US</dc:language>
  <cp:lastModifiedBy>User</cp:lastModifiedBy>
  <dcterms:modified xsi:type="dcterms:W3CDTF">2019-03-02T05:17:00Z</dcterms:modified>
  <cp:revision>1</cp:revision>
  <dc:subject/>
  <dc:title/>
</cp:coreProperties>
</file>