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pacing w:val="-4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pacing w:val="-4"/>
          <w:w w:val="9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b/>
          <w:b/>
          <w:spacing w:val="-4"/>
          <w:w w:val="9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spacing w:val="-4"/>
          <w:w w:val="90"/>
          <w:kern w:val="0"/>
          <w:sz w:val="36"/>
          <w:szCs w:val="36"/>
        </w:rPr>
        <w:t>柳州铁道职业技术学院公开招聘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0"/>
        <w:gridCol w:w="986"/>
        <w:gridCol w:w="1080"/>
        <w:gridCol w:w="454"/>
        <w:gridCol w:w="561"/>
        <w:gridCol w:w="699"/>
        <w:gridCol w:w="1397"/>
        <w:gridCol w:w="924"/>
        <w:gridCol w:w="1438"/>
      </w:tblGrid>
      <w:tr>
        <w:trPr>
          <w:trHeight w:val="959" w:hRule="exac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可用电子版打印）</w:t>
            </w:r>
          </w:p>
        </w:tc>
      </w:tr>
      <w:tr>
        <w:trPr>
          <w:trHeight w:val="776" w:hRule="exac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5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偶姓名及工作单位</w:t>
            </w:r>
          </w:p>
        </w:tc>
        <w:tc>
          <w:tcPr>
            <w:tcW w:w="8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习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简历</w:t>
            </w:r>
          </w:p>
        </w:tc>
        <w:tc>
          <w:tcPr>
            <w:tcW w:w="8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99" w:hanging="129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ind w:left="1230" w:hanging="81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述填写内容和提供的相关依据真实有效，符合招聘简章的报考条件。如有不实，弄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24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核意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136" w:hanging="113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136" w:hanging="113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440"/>
              <w:ind w:firstLine="117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审</w:t>
            </w:r>
          </w:p>
          <w:p>
            <w:pPr>
              <w:pStyle w:val="Normal"/>
              <w:snapToGrid w:val="false"/>
              <w:spacing w:lineRule="exact" w:line="440"/>
              <w:ind w:left="1294" w:hanging="129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核意见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136" w:hanging="113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136" w:hanging="113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0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left="1294" w:hanging="129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pacing w:val="-4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pacing w:val="-4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-4"/>
          <w:w w:val="9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spacing w:val="-4"/>
          <w:w w:val="90"/>
          <w:kern w:val="0"/>
          <w:sz w:val="36"/>
          <w:szCs w:val="36"/>
        </w:rPr>
        <w:t>柳州铁道职业技术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-4"/>
          <w:w w:val="9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spacing w:val="-4"/>
          <w:w w:val="90"/>
          <w:kern w:val="0"/>
          <w:sz w:val="36"/>
          <w:szCs w:val="36"/>
        </w:rPr>
        <w:t>招聘工作人员专业核心课程相同举证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3"/>
        <w:gridCol w:w="1193"/>
        <w:gridCol w:w="1265"/>
        <w:gridCol w:w="1192"/>
        <w:gridCol w:w="2903"/>
      </w:tblGrid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要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核心课程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证相近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学校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核心课程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单位意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举证对比的专业必须是岗位要求的专业之一，须附本人在校学习期间所学专业课程目录，以及对比学校相近专业课程目录。所有课程目录须有对应学校公章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95"/>
        <w:ind w:lef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及资格条件表</w:t>
      </w:r>
    </w:p>
    <w:tbl>
      <w:tblPr>
        <w:tblW w:w="83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1777"/>
        <w:gridCol w:w="487"/>
        <w:gridCol w:w="805"/>
        <w:gridCol w:w="657"/>
        <w:gridCol w:w="852"/>
        <w:gridCol w:w="1137"/>
        <w:gridCol w:w="1659"/>
      </w:tblGrid>
      <w:tr>
        <w:trPr>
          <w:trHeight w:val="49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名称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位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或职（执）业资格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</w:tr>
      <w:tr>
        <w:trPr>
          <w:trHeight w:val="99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铁道工程类专业教师一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道路与铁道工程、铁道工程、土木工程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副高及以上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引进高层次人才；具有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铁路工程相关工作经历，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类专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英语语言文学、外国语言学及应用语言学、英语教育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   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副高及以上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引进高层次人才；具有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高校工作经历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思政类专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马克思主义理论与思想政治教育、思想政治教育、政治学与行政学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   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副高及以上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引进高层次人才；具有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教学工作经历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文学类专业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语言文学、语言学及应用语言学、比较文学与世界文学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副高及以上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引进高层次人才；具有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高校工作经历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通信工程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通信与信息系统、信号与信息处理、电子与通信工程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应届硕士研究生；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务员一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闻学、传播学、编辑出版学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应届硕士研究生；有高校工作经验优先</w:t>
            </w:r>
          </w:p>
        </w:tc>
      </w:tr>
      <w:tr>
        <w:trPr>
          <w:trHeight w:val="69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辅导员一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不限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应届硕士研究生；中共党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高校工作经验优先</w:t>
            </w:r>
          </w:p>
        </w:tc>
      </w:tr>
      <w:tr>
        <w:trPr>
          <w:trHeight w:val="117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械工程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控制科学与工程、机械工程、电力电子与电力传动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硕士研究生；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机械工程专业工作经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商管理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管理、工商管理、物流工程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硕士研究生；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管理专业工作经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械制造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械制造及其自动化、动力机械及工程、化工过程机械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硕士研究生；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机械专业工作经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筑工程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筑与土木工程、桥梁与隧道工程、控制工程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硕士研究生；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建筑专业工作经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学、高等教育学、汉语国际教育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硕士研究生；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教育类专业工作经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务员二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商管理、国际经济、公共经济管理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硕士研究生；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高校管理工作经历</w:t>
            </w:r>
          </w:p>
        </w:tc>
      </w:tr>
      <w:tr>
        <w:trPr>
          <w:trHeight w:val="1035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辅导员二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不限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硕士研究生；中共党员；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高校辅导员工作经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铁道信号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轨道交通信号与控制、自动化、通信工程、网络工程、电子与通信工程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网络、通信工程、自动化专业工作经历；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铁道工程类专业教师二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道路桥梁、土木工程、建筑与土木工程领域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铁道工程、土木工程类专业工作经历；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铁道工程类专业教师三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道路与铁道工程、铁道工程、土木工程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铁道工程、铁道桥梁专业工作经历；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铁道信号实训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信工程、电气工程及其自动化、信息管理与信息系统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程师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网络、通信工程、自动化工作经历；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铁道机车实训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械制造及其自动化、机械电子工程、机械设计制造及其自动化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车司机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级技师证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铁路机车工作经历；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械设计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械电子工程、机械设计及理论、机械工程及自动化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机械设计、机械工程专业工作经历；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测绘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测绘工程、测量工程、地图制图学与地理信息工程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测绘专业工作经历；有高校工作经验优先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业技术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气技术教育、应用电子技术教育、旅游管理与服务教育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职称；高校教师资格证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职业技术类专业工作经历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经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经济学、金融学、国际经济与贸易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职称；高校教师资格证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经济、金融专业工作经历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类专业教师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境艺术设计、环境设计、艺术设计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士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职称；高校教师资格证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艺术设计、环境设计类工作经历</w:t>
            </w:r>
          </w:p>
        </w:tc>
      </w:tr>
      <w:tr>
        <w:trPr>
          <w:trHeight w:val="91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务员三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经济学、财务管理、计算机科学与技术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讲师或经济师或会计师；高校教师资格证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高校管理工作经历</w:t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辅导员三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不限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学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科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至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级及以上职称；高校教师资格证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及以上高校辅导员工作经历；中共党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4:00Z</dcterms:created>
  <dc:creator>张晋荣</dc:creator>
  <dc:description/>
  <dc:language>en-US</dc:language>
  <cp:lastModifiedBy>娜娜1413443272</cp:lastModifiedBy>
  <cp:lastPrinted>2019-03-14T10:40:00Z</cp:lastPrinted>
  <dcterms:modified xsi:type="dcterms:W3CDTF">2019-03-15T05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