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附件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威海市教育局直属学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引进优秀毕业生高校（科研院所）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全日制本科生和全日制硕士研究生所属院校（科研院所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 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 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（境）外院校范围参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泰晤士高等教育世界大学排名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imes Higher Education World University Rankin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 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全日制博士研究生，海内外院校不限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 w:before="480" w:after="0"/>
      <w:jc w:val="distribute"/>
    </w:pPr>
    <w:rPr>
      <w:rFonts w:ascii="MingLiU" w:hAnsi="MingLiU" w:eastAsia="MingLiU" w:cs="MingLiU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小蝴蝶✨</cp:lastModifiedBy>
  <dcterms:modified xsi:type="dcterms:W3CDTF">2019-03-01T07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