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栾川县</w:t>
      </w:r>
      <w:r>
        <w:rPr>
          <w:rFonts w:eastAsia="方正大标宋简体"/>
          <w:sz w:val="44"/>
          <w:szCs w:val="44"/>
        </w:rPr>
        <w:t>2019</w:t>
      </w:r>
      <w:r>
        <w:rPr>
          <w:rFonts w:cs="方正大标宋简体" w:eastAsia="方正大标宋简体"/>
          <w:sz w:val="44"/>
          <w:szCs w:val="44"/>
        </w:rPr>
        <w:t>年引进研究生学历人才计划表（</w:t>
      </w:r>
      <w:r>
        <w:rPr>
          <w:rFonts w:eastAsia="方正大标宋简体"/>
          <w:sz w:val="44"/>
          <w:szCs w:val="44"/>
        </w:rPr>
        <w:t>100</w:t>
      </w:r>
      <w:r>
        <w:rPr>
          <w:rFonts w:cs="方正大标宋简体"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3060"/>
        <w:gridCol w:w="431"/>
        <w:gridCol w:w="5149"/>
        <w:gridCol w:w="1800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人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5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法学、法律、宪法学与行政法学、民商法学、诉讼法学、经济法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、新闻学、传播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学、计算机科学与技术、统计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城乡规划学、城市规划、安全科学与工程、信息与通信工程、计算机应用技术、计算机科学与技术、建筑学、结构工程、土木工程、</w:t>
            </w: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  <w:lang w:eastAsia="zh-CN"/>
              </w:rPr>
              <w:t>矿业工程、</w:t>
            </w: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物流工程、电子商务、农业工程、环境科学与工程、风景园林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、企业管理、旅游管理、工商管理、公共管理、会计学、会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第一高级中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语文）</w:t>
            </w:r>
            <w:r>
              <w:rPr>
                <w:color w:val="000000"/>
                <w:spacing w:val="-10"/>
                <w:sz w:val="22"/>
                <w:szCs w:val="22"/>
              </w:rPr>
              <w:t>045103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语言学与应用语言学</w:t>
            </w:r>
            <w:r>
              <w:rPr>
                <w:color w:val="000000"/>
                <w:spacing w:val="-10"/>
                <w:sz w:val="22"/>
                <w:szCs w:val="22"/>
              </w:rPr>
              <w:t>050102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中国古典文献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50104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比较文学与世界文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50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宋体"/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高中教师资格证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第一学历为师范类二本及以上学历，第二学历为一本院校研究生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本硕专业要统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孙主任</w:t>
            </w:r>
            <w:r>
              <w:rPr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数学）</w:t>
            </w:r>
            <w:r>
              <w:rPr>
                <w:color w:val="000000"/>
                <w:spacing w:val="-10"/>
                <w:sz w:val="22"/>
                <w:szCs w:val="22"/>
              </w:rPr>
              <w:t>045104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数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100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运筹学与控制论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70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教育学原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401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学科教学（英语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45108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0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外国语言学与应用语言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1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翻译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0502Z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笔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51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口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物理）</w:t>
            </w:r>
            <w:r>
              <w:rPr>
                <w:color w:val="000000"/>
                <w:spacing w:val="-10"/>
                <w:sz w:val="22"/>
                <w:szCs w:val="22"/>
              </w:rPr>
              <w:t>045105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凝聚态物理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2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化学</w:t>
            </w:r>
            <w:r>
              <w:rPr>
                <w:color w:val="000000"/>
                <w:spacing w:val="-10"/>
                <w:sz w:val="22"/>
                <w:szCs w:val="22"/>
              </w:rPr>
              <w:t>070300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pacing w:val="-10"/>
                <w:sz w:val="22"/>
                <w:szCs w:val="22"/>
              </w:rPr>
              <w:t>材料化学工程</w:t>
            </w:r>
            <w:r>
              <w:rPr>
                <w:rFonts w:eastAsia="Times New Roman"/>
                <w:bCs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0817Z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植物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71001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pacing w:val="-10"/>
                <w:sz w:val="22"/>
                <w:szCs w:val="22"/>
              </w:rPr>
              <w:t>作物</w:t>
            </w:r>
            <w:r>
              <w:rPr>
                <w:rFonts w:eastAsia="Times New Roman"/>
                <w:bCs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095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美术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130400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美术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135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105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主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105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sz w:val="22"/>
                <w:szCs w:val="22"/>
              </w:rPr>
              <w:t>105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病理学</w:t>
            </w:r>
            <w:r>
              <w:rPr>
                <w:sz w:val="22"/>
                <w:szCs w:val="22"/>
              </w:rPr>
              <w:t>105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外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骨伤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儿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5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临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7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主任</w:t>
            </w:r>
            <w:r>
              <w:rPr>
                <w:sz w:val="22"/>
                <w:szCs w:val="22"/>
              </w:rPr>
              <w:t>0379-66822336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sz w:val="22"/>
                <w:szCs w:val="22"/>
              </w:rPr>
              <w:t>105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洛钼集团股份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hyperlink r:id="rId2" w:tgtFrame="https://www.baidu.com/_blank"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szCs w:val="22"/>
                  <w:lang w:bidi="ar"/>
                </w:rPr>
                <w:t>机械制造及其自动化</w:t>
              </w:r>
            </w:hyperlink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薪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3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8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力系统及其自动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80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4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hyperlink r:id="rId3" w:tgtFrame="https://yz.chsi.com.cn/zyk/_blank"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szCs w:val="22"/>
                  <w:lang w:bidi="ar"/>
                </w:rPr>
                <w:t>安全技术及工程</w:t>
              </w:r>
            </w:hyperlink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3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56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矿业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采矿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1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矿物加工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利水电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5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“</w:t>
            </w:r>
            <w:r>
              <w:rPr>
                <w:sz w:val="22"/>
                <w:szCs w:val="22"/>
              </w:rPr>
              <w:t>双一流”高校应届毕业研究生（含中科院等国家级研究机构毕业的研究生）提供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二本及以上</w:t>
            </w:r>
            <w:r>
              <w:rPr>
                <w:sz w:val="22"/>
                <w:szCs w:val="22"/>
                <w:lang w:val="zh-CN"/>
              </w:rPr>
              <w:t>研究</w:t>
            </w:r>
            <w:r>
              <w:rPr>
                <w:sz w:val="22"/>
                <w:szCs w:val="22"/>
              </w:rPr>
              <w:t>生提供安家费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</w:rPr>
              <w:t>元以上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安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5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君山制药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药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0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7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>元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王经理</w:t>
            </w:r>
            <w:r>
              <w:rPr>
                <w:sz w:val="22"/>
                <w:szCs w:val="22"/>
              </w:rPr>
              <w:t>0379-66872966</w:t>
            </w:r>
          </w:p>
        </w:tc>
      </w:tr>
      <w:tr>
        <w:trPr>
          <w:trHeight w:val="5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中药</w:t>
            </w:r>
            <w:r>
              <w:rPr>
                <w:sz w:val="22"/>
                <w:szCs w:val="22"/>
              </w:rPr>
              <w:t>0781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6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4"/>
              </w:rPr>
              <w:t>中钛新材料集团股份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3000-6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卢经理</w:t>
            </w:r>
            <w:r>
              <w:rPr>
                <w:sz w:val="22"/>
                <w:szCs w:val="22"/>
              </w:rPr>
              <w:t>1883887155</w:t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际贸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学工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4"/>
      <w:type w:val="nextPage"/>
      <w:pgSz w:orient="landscape" w:w="16838" w:h="11906"/>
      <w:pgMar w:left="1871" w:right="221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Dsu1CnIsrTDl-C9moorwyUbBUMWH3NTKZ4-StNlJv6HpfTsZEQwtQXtGVWcUtXmJHKZXFjxCqzvFK7cSMeo3y_&amp;wd=&amp;eqid=e6edf41300019c0c000000025ca150d7" TargetMode="External"/><Relationship Id="rId3" Type="http://schemas.openxmlformats.org/officeDocument/2006/relationships/hyperlink" Target="https://yz.chsi.com.cn/zyk/specialityDetail.do?zymc=&#23433;&#20840;&#25216;&#26415;&#21450;&#24037;&#31243;&amp;zydm=081903&amp;ssdm=&amp;method=distribution&amp;ccdm=&amp;cckey=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cp:lastPrinted>2019-04-10T21:00:00Z</cp:lastPrinted>
  <dcterms:modified xsi:type="dcterms:W3CDTF">2019-04-15T07:58:43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