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709"/>
        <w:gridCol w:w="1085"/>
        <w:gridCol w:w="1701"/>
        <w:gridCol w:w="2127"/>
        <w:gridCol w:w="1275"/>
      </w:tblGrid>
      <w:tr>
        <w:trPr>
          <w:trHeight w:val="71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招聘岗位条件（专业等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其它条件</w:t>
            </w:r>
          </w:p>
        </w:tc>
      </w:tr>
      <w:tr>
        <w:trPr>
          <w:trHeight w:val="243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基础理论教研室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从事科研和教学工作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8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普通高校全日制硕士研究生及以上学历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７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前取得相应学历学位证书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马克思主义哲学，政治学理论，科学社会主义与国际共产主义运动，马克思主义基本原理，马克思主义发展史，马克思主义中国化，马克思主义理论与思想政治教育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共党员（含预备党员）；急缺岗位，服务年限至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经济学教研室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从事科研和教学工作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8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普通高校全日制硕士研究生及以上学历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７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前取得相应学历学位证书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政治经济学，经济思想史，经济史，世界经济，发展经济学，区域经济学，产业经济学，劳动经济学，经济统计与分析，可持续发展及应用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共党员（含预备党员）；急缺岗位，服务年限至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0:00Z</dcterms:created>
  <dc:creator>User</dc:creator>
  <dc:description/>
  <cp:keywords/>
  <dc:language>en-US</dc:language>
  <cp:lastModifiedBy>User</cp:lastModifiedBy>
  <dcterms:modified xsi:type="dcterms:W3CDTF">2019-04-19T02:31:00Z</dcterms:modified>
  <cp:revision>1</cp:revision>
  <dc:subject/>
  <dc:title>岗位类别</dc:title>
</cp:coreProperties>
</file>