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扶绥县引进优秀人才报名登记表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资格证书或专业职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应聘主管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应聘单位（部门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岗位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4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上善若水、</cp:lastModifiedBy>
  <dcterms:modified xsi:type="dcterms:W3CDTF">2019-05-09T03:51:09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