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895"/>
        <w:gridCol w:w="80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恍然如梦</cp:lastModifiedBy>
  <dcterms:modified xsi:type="dcterms:W3CDTF">2019-05-06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