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  <w:t>201</w:t>
      </w:r>
      <w:r>
        <w:rPr>
          <w:rFonts w:eastAsia="黑体" w:cs="宋体" w:ascii="黑体" w:hAnsi="黑体"/>
          <w:spacing w:val="20"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spacing w:val="20"/>
          <w:sz w:val="44"/>
          <w:szCs w:val="44"/>
        </w:rPr>
        <w:t>年伊川县公开招聘</w:t>
      </w:r>
      <w:r>
        <w:rPr>
          <w:rFonts w:ascii="黑体" w:hAnsi="黑体" w:cs="宋体" w:eastAsia="黑体"/>
          <w:spacing w:val="20"/>
          <w:sz w:val="44"/>
          <w:szCs w:val="44"/>
          <w:lang w:eastAsia="zh-CN"/>
        </w:rPr>
        <w:t>中小学</w:t>
      </w:r>
      <w:r>
        <w:rPr>
          <w:rFonts w:ascii="黑体" w:hAnsi="黑体" w:cs="宋体" w:eastAsia="黑体"/>
          <w:spacing w:val="20"/>
          <w:sz w:val="44"/>
          <w:szCs w:val="44"/>
        </w:rPr>
        <w:t>教师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洛阳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</w:rPr>
              <w:t>大学生村干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招录计划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截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日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伊川县农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连续任职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年考核合格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且未进入公务员、事业编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离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大学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村干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在伊川县服务期满考核合格的“三支一扶”大学生；参加我省大学生志愿服务西部（贫困县）计划，在伊川县服务期满考核合格者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及以后招募的大学生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享受笔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卷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的政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学生退役士兵享受笔试卷面成绩加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的优惠政策，服役期间获三等功及以上奖励的另加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另加分项目只计一次，不累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理由及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第　　　条加分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报考职位：                        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本表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式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ind w:firstLine="459"/>
        <w:rPr/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所填内容务必真实、准确，</w:t>
      </w:r>
      <w:r>
        <w:rPr>
          <w:rFonts w:ascii="仿宋_GB2312;仿宋" w:hAnsi="仿宋_GB2312;仿宋" w:eastAsia="仿宋_GB2312;仿宋"/>
        </w:rPr>
        <w:t>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风过无痕</cp:lastModifiedBy>
  <cp:lastPrinted>2015-05-07T07:46:00Z</cp:lastPrinted>
  <dcterms:modified xsi:type="dcterms:W3CDTF">2019-04-19T00:57:2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